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 unidade da Polícia Militar sediada em Jaú vem prestando relevantes serviços à população, atendendo-a no nível desejável.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Trata-se de uma unidade policial que está funcionando em prédio cedido pela Prefeitura Municipal, o qual, entretanto, não possui mobiliário suficiente e adequado ao bom desempenho das atividades internas daquela corporação.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édio é reformado, está ampliado e suas instalações são novas, sendo que a unidade policial que o está utilizando não tem condições de dar pleno uso a todas as suas dependências, por falta de móveis e outros equipamentos próprios da atividade.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ssim sendo, os integrantes daquela unidade, bem como as autoridades locais, estão reivindicando do governo estadual que adote medidas visando dotar a unidade policial militar de Jaú de móveis e equipamentos.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Neste sentido, recebemos solicitação do nobre Vereador José Carlos Zanatto e estamos solidários com o pedido, razão pela qual estamos encaminhando ao Chefe do Poder Executivo a seguinte indicação: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se digne o Chefe  do Poder Executivo determinar providências, através dos órgãos competentes, visando dotar a unidade policial militar de Jaú de mobiliário e equipamentos em quantidade suficiente para o bom desempenho das atividades daquela corpo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1:03:00Z</dcterms:created>
  <dc:creator>dg</dc:creator>
  <dc:description/>
  <dc:language>en-US</dc:language>
  <cp:lastModifiedBy>alesp</cp:lastModifiedBy>
  <cp:lastPrinted>2001-03-19T18:04:00Z</cp:lastPrinted>
  <dcterms:modified xsi:type="dcterms:W3CDTF">2001-03-19T21:04:00Z</dcterms:modified>
  <cp:revision>3</cp:revision>
  <dc:subject/>
  <dc:title/>
</cp:coreProperties>
</file>