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, que determine aos setores competentes, urgentes medidas objetivando a construção de uma pré-escola no Jardim Monte Azul no município de Serra Azu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O Jardim Monte Azul no município de Serra Azul é um bairro em pleno desenvolvimento habitacional, e é necessário proporcionar aos seus inúmeros moradores os melhoramentos necessários para atender as necessidades básicas a que todo indivíduo tem direito, e aqui estamos tratando de educ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sim, é de primordial importância a construção de uma pré-escola naquele município, o que virá proporcionar uma melhor qualidade de vida à população, que poderá contar com um local onde seus filhos estarão protegidos durante o horário de trabalho e ao mesmo tempo recebendo complementação na orientação de sua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>Diante do exposto, contamos com a aprovação de nossos nobres P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1:05:00Z</dcterms:created>
  <dc:creator>dg</dc:creator>
  <dc:description/>
  <dc:language>en-US</dc:language>
  <cp:lastModifiedBy>alesp</cp:lastModifiedBy>
  <cp:lastPrinted>2001-03-19T18:07:00Z</cp:lastPrinted>
  <dcterms:modified xsi:type="dcterms:W3CDTF">2001-03-19T21:07:00Z</dcterms:modified>
  <cp:revision>3</cp:revision>
  <dc:subject/>
  <dc:title/>
</cp:coreProperties>
</file>