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Nº   196  , de 2001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NDICAMOS, com fundamento no artigo 159 da X Consolidação do Regimento Interno da Assembléia Legislativa do Estado de São Paulo, ao Excelentíssimo Senhor Governador do Estado de São Paulo, que determine aos setores competentes, urgentes medidas objetivando a recuperação da piscina municipal de Serra Azu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piscina municipal existente no município de Serra Azul é o único centro de lazer ali instalado, e encontra-se desativada devido a seu precário estado de conserv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iente-se que a predominância da população do município é constituída de trabalhadores da lavoura, sem condições de acesso a clubes particulares para esse tipo de lazer, tornando-se portanto de suma importância a recuperação da referida piscin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 contamos com a aprovação de nossos nobres Pa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1:08:00Z</dcterms:created>
  <dc:creator>dg</dc:creator>
  <dc:description/>
  <dc:language>en-US</dc:language>
  <cp:lastModifiedBy>alesp</cp:lastModifiedBy>
  <cp:lastPrinted>2001-03-19T18:09:00Z</cp:lastPrinted>
  <dcterms:modified xsi:type="dcterms:W3CDTF">2001-03-19T21:09:00Z</dcterms:modified>
  <cp:revision>3</cp:revision>
  <dc:subject/>
  <dc:title/>
</cp:coreProperties>
</file>