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�o Paulo, 20 de mar�o de 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304/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a Indica��o abaixo relacionada, apresentada a esta Assembl�ia Legislativ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99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/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DORIVAL BR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ANTONIO ANGAR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Governo e Gest�o Estrat�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