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24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crescente desenvolvimento do Município  de Olímpia vem exigindo das autoridades competentes e do serviço público maior atenção, a fim de que sua comunidade seja atendida adequadament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s moradores do Bairro Rural do Campo Alegre, no citado Município , necessitam urgentemente do asfaltamento da vicinal OLP 361, com  extensão  de 12,53 Km e atende uma população carente de benfeitorias para a sua melhor locomoção entre os bairros;</w:t>
      </w:r>
    </w:p>
    <w:p>
      <w:pPr>
        <w:pStyle w:val="Corpodetexto3"/>
        <w:ind w:firstLine="2127"/>
        <w:rPr/>
      </w:pPr>
      <w:r>
        <w:rPr/>
        <w:t xml:space="preserve">Considerando, finalmente, que é da maior relevância não só manter como preservar os transportes, apresentamos a presente proposição: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medidas visando priorizar o asfaltamento da estrada vicinal OLP 361, no Bairro Rural do Campo Alegre, localizado no Município de Olímp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0:37:00Z</dcterms:created>
  <dc:creator>dg</dc:creator>
  <dc:description/>
  <dc:language>en-US</dc:language>
  <cp:lastModifiedBy>alesp</cp:lastModifiedBy>
  <cp:lastPrinted>2001-03-30T17:38:00Z</cp:lastPrinted>
  <dcterms:modified xsi:type="dcterms:W3CDTF">2001-03-30T20:38:00Z</dcterms:modified>
  <cp:revision>3</cp:revision>
  <dc:subject/>
  <dc:title/>
</cp:coreProperties>
</file>