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rPr/>
      </w:pPr>
      <w:r>
        <w:rPr/>
        <w:t>INDICAÇÃO  Nº  325,  DE  2001</w:t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o Governo do Estado, dentro de sua proposta de interiorização, objetiva uma melhor qualidade de vida para a popul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o desenvolvimento dos municípios paulistas exige a expansão dos serviços prestados à coletividade;</w:t>
      </w:r>
    </w:p>
    <w:p>
      <w:pPr>
        <w:pStyle w:val="Corpodetexto3"/>
        <w:ind w:firstLine="2127"/>
        <w:rPr/>
      </w:pPr>
      <w:r>
        <w:rPr/>
        <w:t>CONSIDERANDO, finalmente que se faz mister adotar medidas no sentido de asfaltar 20 (vinte) quarteirões no Distrito Ribeiro dos Santos,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8"/>
        </w:rPr>
        <w:t>Indicamos, nos termos regimentais, ao Governador do Estado que determine, através dos órgãos competentes, urgentes medidas visando o asfaltamento de 20 (vinte) quarteirões no Distrito de Ribeiro dos Santos, no Município de Olímp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0:38:00Z</dcterms:created>
  <dc:creator>dg</dc:creator>
  <dc:description/>
  <dc:language>en-US</dc:language>
  <cp:lastModifiedBy>alesp</cp:lastModifiedBy>
  <cp:lastPrinted>2001-03-30T18:21:00Z</cp:lastPrinted>
  <dcterms:modified xsi:type="dcterms:W3CDTF">2001-03-30T21:21:00Z</dcterms:modified>
  <cp:revision>4</cp:revision>
  <dc:subject/>
  <dc:title/>
</cp:coreProperties>
</file>