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26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o desenvolvimento dos municípios paulistas exige a expansão dos serviços prestados à coletividade;</w:t>
      </w:r>
    </w:p>
    <w:p>
      <w:pPr>
        <w:pStyle w:val="Recuodecorpodetexto2"/>
        <w:rPr/>
      </w:pPr>
      <w:r>
        <w:rPr/>
        <w:t>CONSIDERANDO, finalmente, que se faz mister adotar medidas no sentido de asfaltar 04(quatro) quilômetros  da estrada rural no Distrito do Baguaçu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8"/>
        </w:rPr>
        <w:t>Indicamos, nos termos regimentais, ao Governador do Estado que determine, através dos órgãos competentes, urgentes medidas visando o asfaltamento da estrada rural que se origina no Distrito do Baguaçu e segue até a Usina Açúcar Guarani, com extensão  de 4 quilômetros,  no Município de Olímp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40:00Z</dcterms:created>
  <dc:creator>dg</dc:creator>
  <dc:description/>
  <dc:language>en-US</dc:language>
  <cp:lastModifiedBy>alesp</cp:lastModifiedBy>
  <cp:lastPrinted>2001-03-30T17:41:00Z</cp:lastPrinted>
  <dcterms:modified xsi:type="dcterms:W3CDTF">2001-03-30T20:41:00Z</dcterms:modified>
  <cp:revision>3</cp:revision>
  <dc:subject/>
  <dc:title/>
</cp:coreProperties>
</file>