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27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Corpodetexto3"/>
        <w:ind w:firstLine="2127"/>
        <w:rPr/>
      </w:pPr>
      <w:r>
        <w:rPr/>
        <w:t>CONSIDERANDO, finalmente que se faz mister adotar medidas visando a pavimentação asfáltica em 01 ( hum ) quilômetro no Distrito de Ribeiro dos Santos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Governador do Estado que determine, através dos órgãos competentes, urgentes medidas visando a pavimentação asfáltica do acesso ao Distrito Ribeiro dos Santos, interligando-o à Rodovia SP-322 , com  extensão de 01 (hum) quilômetro,  no Município de Olím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42:00Z</dcterms:created>
  <dc:creator>dg</dc:creator>
  <dc:description/>
  <dc:language>en-US</dc:language>
  <cp:lastModifiedBy>alesp</cp:lastModifiedBy>
  <cp:lastPrinted>2001-03-30T17:43:00Z</cp:lastPrinted>
  <dcterms:modified xsi:type="dcterms:W3CDTF">2001-03-30T20:43:00Z</dcterms:modified>
  <cp:revision>3</cp:revision>
  <dc:subject/>
  <dc:title/>
</cp:coreProperties>
</file>