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u w:val="single"/>
        </w:rPr>
        <w:t>CONSIDERANDO</w:t>
      </w:r>
      <w:r>
        <w:rPr>
          <w:sz w:val="24"/>
        </w:rPr>
        <w:t xml:space="preserve"> que a DERSA – Desenvolvimento Rodoviário S/A é a responsável pelos Serviços dos Terminais Intermodais Rodo-Hidroviários, Marítimos ou Fluviai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u w:val="single"/>
        </w:rPr>
        <w:t>CONSIDERANDO</w:t>
      </w:r>
      <w:r>
        <w:rPr>
          <w:sz w:val="24"/>
        </w:rPr>
        <w:t xml:space="preserve"> que a empresa é responsável também pela permissão de execução destes serviços por terceiro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u w:val="single"/>
        </w:rPr>
        <w:t>CONSIDERANDO</w:t>
      </w:r>
      <w:r>
        <w:rPr>
          <w:sz w:val="24"/>
        </w:rPr>
        <w:t xml:space="preserve"> que a travessia Santos – Vicente de Carvalho é feita por cerca de 57 catrai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u w:val="single"/>
        </w:rPr>
        <w:t>CONSIDERANDO</w:t>
      </w:r>
      <w:r>
        <w:rPr>
          <w:sz w:val="24"/>
        </w:rPr>
        <w:t xml:space="preserve"> que a maioria das catraias, segundo informações dos usuários, não dispõem de coletes salva-vidas e demais equipamentos de segurança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u w:val="single"/>
        </w:rPr>
        <w:t>CONSIDERANDO</w:t>
      </w:r>
      <w:r>
        <w:rPr>
          <w:sz w:val="24"/>
        </w:rPr>
        <w:t xml:space="preserve"> que a tarifa cobrada é cerca de 50% maior do que a determinada pela resolução pertinente, da Secretaria de Transporte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u w:val="single"/>
        </w:rPr>
        <w:t>CONSIDERANDO</w:t>
      </w:r>
      <w:r>
        <w:rPr>
          <w:sz w:val="24"/>
        </w:rPr>
        <w:t xml:space="preserve"> que existem funcionários, ainda lotados nos Departamentos Hidroviários, que podem exercer a fiscalização desta e outras travessias em Santos, Guarujá e Bertioga;</w:t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INDICO</w:t>
      </w:r>
      <w:r>
        <w:rPr/>
        <w:t>, com fundamento no artigo 159 da X Consolidação do Regimento Interno da Assembléia Legislativa do Estado de São Paulo, ao Excelentíssimo Senhor Governador do Estado, que determine a adoção das medidas necessárias, visando estabelecer a devida fiscalização junto à travessias Santos – Vicente de Carvalho, realizada na Bacia do Mercado Municipal de Santos; quanto à cobrança da tarifa por pessoa, quanto à segurança e adequação dos serviços em respeito à Resolução da Secretaria de Transport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UR MESQUIT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40:00Z</dcterms:created>
  <dc:creator>dg</dc:creator>
  <dc:description/>
  <dc:language>en-US</dc:language>
  <cp:lastModifiedBy>Alesp</cp:lastModifiedBy>
  <cp:lastPrinted>2001-03-12T19:53:00Z</cp:lastPrinted>
  <dcterms:modified xsi:type="dcterms:W3CDTF">2001-03-12T22:54:00Z</dcterms:modified>
  <cp:revision>3</cp:revision>
  <dc:subject/>
  <dc:title/>
</cp:coreProperties>
</file>