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2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progressista município de Peruíbe, uma das estâncias balneárias do litoral sul que atrai milhares de visitantes na temporada de férias, apresenta uma lacuna reclamada pelos moradores desde a privatização do Banespa: a falta de uma agência da Nossa Caixa – Nosso Banco, hoje a única instituição financeira oficial do Estado de São Paul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ituada entre os maiores bancos brasileiros, depois de uma reestruturação levada a cabo pelo Governo do Estado, a Nossa Caixa contribuiria decisivamente para o desenvolvimento social e econômico de Peruíbe, facilitando a vida dos moradores. Estes teriam acesso a inúmeros serviços e produtos oferecidos pela entidade. Além disso, esse agente financeiro do Estado assumiria papel relevante no financiamento das atividades produtivas não apenas de Peruíbe mas de todas as cidades vizinh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Diante do exposto,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O</w:t>
      </w:r>
      <w:r>
        <w:rPr/>
        <w:t>, com fundamento no artigo 159 da X Consolidação do Regimento Interno da Assembléia Legislativa do Estado de São Paulo, ao Governador do Estado a adoção de medidas necessárias para a instalação de uma agência NOSSA CAIXA NOSSO BANCO no município de Peruíbe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-03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UR MESQUIT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22:55:00Z</dcterms:created>
  <dc:creator>dg</dc:creator>
  <dc:description/>
  <dc:language>en-US</dc:language>
  <cp:lastModifiedBy>Alesp</cp:lastModifiedBy>
  <cp:lastPrinted>2001-03-12T20:07:00Z</cp:lastPrinted>
  <dcterms:modified xsi:type="dcterms:W3CDTF">2001-03-12T23:08:00Z</dcterms:modified>
  <cp:revision>3</cp:revision>
  <dc:subject/>
  <dc:title/>
</cp:coreProperties>
</file>