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Rodovia SP-79, que atende à importante Região do Planalto Sorocabano, abrangendo Municípios como Sorocaba, Tatuí, Itapetininga, Piedade, Pilar do Sul, Tapiraí e Juquiá, encontra-se em obras de recapeament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de acordo com levantamentos e avaliações técnicas, efetuadas pelos Engenheiros da SOBRENCO – empreiteira responsável pela recuperação da SP-79, o recapeamento da vicinal que liga o Município de Tapiraí à Pilar do Sul, numa extensão de 32 km, está no limite de recuperação com custo normal, não exigindo grandes investiment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a Estrada Vicinal é a interligação mais curta da Rodovia Raposo Tavares, Região de Itapetininga com a SP-79, conseqüentemente ligando esta Região com o Vale do Ribeira, atingindo assim a Rota Mercosul, via Curitib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recuperada, essa estrada vicinal beneficiará cerca de 1.400.000 habitantes da região;</w:t>
      </w:r>
    </w:p>
    <w:p>
      <w:pPr>
        <w:pStyle w:val="TextBody"/>
        <w:rPr/>
      </w:pPr>
      <w:r>
        <w:rPr/>
        <w:tab/>
        <w:tab/>
        <w:tab/>
        <w:t>Indico, nos termos regimentais da Assembléia Legislativa do Estado de São Paulo, ao Excelentíssimo Senhor Governador do Estado de São Paulo, que determine  a adoção das medidas necessárias visando o recapeamento asfáltico da Estrada Vicinal que liga os Municípios de Tapiraí à Pilar do Su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25:00Z</dcterms:created>
  <dc:creator>dg</dc:creator>
  <dc:description/>
  <dc:language>en-US</dc:language>
  <cp:lastModifiedBy>Alesp</cp:lastModifiedBy>
  <cp:lastPrinted>2001-03-06T16:23:00Z</cp:lastPrinted>
  <dcterms:modified xsi:type="dcterms:W3CDTF">2001-03-12T23:38:00Z</dcterms:modified>
  <cp:revision>3</cp:revision>
  <dc:subject/>
  <dc:title/>
</cp:coreProperties>
</file>