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Município de Promissão possui a Casa de Saúde da Mulher, mantida pelo município e que ao longo de sua existência vem prestando excelentes serviços, atendendo mensalmente um número de aproximadamente oitocentas pacientes, não só de Promissão, mas de outras cidades vizinh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asa de Saúde da Mulher de Promissão poderia dar um melhor atendimento se tivesse um aparelho de mamografia. A aquisição de tal equipamento melhoria acentuadamente a qualidade dos serviços prestados às suas pacientes, dando a oportunidade de um diagnóstico mais detalhado. A falta do  mamógrafo gera desconforto às mulheres, uma vez que elas têm que se deslocar para Bauru, Lins ou Marília para realizarem tal exame, ficando as pacientes sujeitas a  demora para conseguirem um agendamento. Assim, há um prejuízo na eficácia do tratamento, causando, em alguns momentos dano físico e moral às mulheres, e quando não, o óbi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Diante d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nos termos regimentais, ao Excelentíssimo Senhor Governador do Estado, que determine, aos órgãos competentes, a adoção das medidas necessárias para que seja doado um aparelho de mamografia para a Casa de Saúde da Mulher de Promissã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3:38:00Z</dcterms:created>
  <dc:creator>dg</dc:creator>
  <dc:description/>
  <dc:language>en-US</dc:language>
  <cp:lastModifiedBy>alesp</cp:lastModifiedBy>
  <cp:lastPrinted>2001-03-13T17:48:00Z</cp:lastPrinted>
  <dcterms:modified xsi:type="dcterms:W3CDTF">2001-03-13T20:49:00Z</dcterms:modified>
  <cp:revision>4</cp:revision>
  <dc:subject/>
  <dc:title/>
</cp:coreProperties>
</file>