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7,  DE  2001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e se constitui numa contribuição importante para a sociedade. Assim, com fundamento no artigo 159 do Regimento Interno da Assembléia Legislativa, formulamos a presente </w:t>
      </w:r>
      <w:r>
        <w:rPr>
          <w:b/>
          <w:sz w:val="28"/>
        </w:rPr>
        <w:t>Indicação</w:t>
      </w:r>
      <w:r>
        <w:rPr>
          <w:sz w:val="28"/>
        </w:rPr>
        <w:t xml:space="preserve"> ao DD. Governador do Estado, para que se digne determinar a análise das idéias expressas no projeto abaixo transcrito, do Deputado Jovem   </w:t>
      </w:r>
      <w:r>
        <w:rPr>
          <w:b/>
          <w:sz w:val="28"/>
        </w:rPr>
        <w:t>Tiago Silva de Melo,</w:t>
      </w:r>
      <w:r>
        <w:rPr>
          <w:sz w:val="28"/>
        </w:rPr>
        <w:t xml:space="preserve"> aluno da</w:t>
      </w:r>
      <w:r>
        <w:rPr/>
        <w:t xml:space="preserve">  </w:t>
      </w:r>
      <w:r>
        <w:rPr>
          <w:sz w:val="28"/>
        </w:rPr>
        <w:t>EE Dr. Amadeu Mendes, do Município de  Apiaí</w:t>
      </w:r>
      <w:r>
        <w:rPr>
          <w:b/>
          <w:sz w:val="28"/>
        </w:rPr>
        <w:t xml:space="preserve">, </w:t>
      </w:r>
      <w:r>
        <w:rPr>
          <w:sz w:val="28"/>
        </w:rPr>
        <w:t>para um possível aproveitamento.</w:t>
      </w:r>
    </w:p>
    <w:p>
      <w:pPr>
        <w:pStyle w:val="NormalWeb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567" w:right="1106" w:hanging="0"/>
        <w:jc w:val="center"/>
        <w:rPr/>
      </w:pPr>
      <w:r>
        <w:rPr>
          <w:b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</w:rPr>
        <w:t>PROJETO DE LEI N</w:t>
      </w:r>
      <w:r>
        <w:rPr>
          <w:rFonts w:cs="Symbol" w:ascii="Symbol" w:hAnsi="Symbol"/>
          <w:b/>
          <w:u w:val="single"/>
        </w:rPr>
        <w:t></w:t>
      </w:r>
      <w:r>
        <w:rPr>
          <w:b/>
          <w:u w:val="single"/>
        </w:rPr>
        <w:t xml:space="preserve"> 5/2000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  <w:t>Dispõe sobre a contratação de Técnicos em Segurança nos postos do Sindicato Rural Regional.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567" w:right="1106" w:hanging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>
          <w:b/>
        </w:rPr>
        <w:t>ARTIGO 1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Será criado o cargo de Técnico em Segurança.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  <w:t>I - o Técnico em Segurança será contratado para visitar as propriedades e vistoriar os donos de propriedades rurais e funcionários quanto ao uso dos equipamentos de segurança adequados;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  <w:t>II - obrigando o proprietário ao uso diário dos equipamentos de segurança apropriados para o tipo de agricultura cultivada;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  <w:t>III - o não uso do equipamento apropriado de segurança implicará multa ao proprietário;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  <w:t>IV - com a criação do cargo Técnico em Segurança, o proprietário será obrigado a investir em técnicas e equipamentos mais seguros para seus funcionários e obrigando-os ao uso dos mesmos.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>
          <w:b/>
        </w:rPr>
        <w:t>ARTIGO 2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As despesas decorrentes da execução desta lei correrão à conta das dotações próprias consignadas no orçamento vigente.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>
          <w:b/>
        </w:rPr>
        <w:t>ARTIGO 3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 xml:space="preserve"> : Esta lei entra em vigor na data de sua publicação.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</w:r>
    </w:p>
    <w:p>
      <w:pPr>
        <w:pStyle w:val="NormalWeb"/>
        <w:spacing w:before="0" w:after="0"/>
        <w:ind w:left="567" w:right="1106" w:hanging="0"/>
        <w:jc w:val="both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  <w:t> </w:t>
      </w:r>
      <w:r>
        <w:rPr/>
        <w:t xml:space="preserve">Com a criação do cargo Técnico em Segurança nos postos rurais regionais, diminuirão as causa de morte por intoxicação da maioria dos agricultores de determinadas regiões, o nascimento de bebês defeituosos, problemas mentais, problemas respiratórios e demais doenças decorrentes do uso indevido de agrotóxicos.” </w:t>
      </w:r>
    </w:p>
    <w:p>
      <w:pPr>
        <w:pStyle w:val="NormalWeb"/>
        <w:spacing w:before="0" w:after="0"/>
        <w:ind w:left="567" w:right="110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12:00Z</dcterms:created>
  <dc:creator>dg</dc:creator>
  <dc:description/>
  <dc:language>en-US</dc:language>
  <cp:lastModifiedBy>alesp</cp:lastModifiedBy>
  <cp:lastPrinted>2001-03-21T14:13:00Z</cp:lastPrinted>
  <dcterms:modified xsi:type="dcterms:W3CDTF">2001-03-21T17:13:00Z</dcterms:modified>
  <cp:revision>3</cp:revision>
  <dc:subject/>
  <dc:title/>
</cp:coreProperties>
</file>