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8,  DE  2001</w:t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a Deputada Jovem </w:t>
      </w:r>
      <w:r>
        <w:rPr>
          <w:b/>
          <w:sz w:val="28"/>
        </w:rPr>
        <w:t>Ana Paula Nunes da Silva</w:t>
      </w:r>
      <w:r>
        <w:rPr>
          <w:sz w:val="28"/>
        </w:rPr>
        <w:t>,  aluna do</w:t>
      </w:r>
      <w:r>
        <w:rPr/>
        <w:t xml:space="preserve"> </w:t>
      </w:r>
      <w:r>
        <w:rPr>
          <w:sz w:val="28"/>
        </w:rPr>
        <w:t>Instituto Educacional Stagium, do Município de Diadema</w:t>
      </w:r>
      <w:r>
        <w:rPr>
          <w:b/>
          <w:sz w:val="28"/>
        </w:rPr>
        <w:t xml:space="preserve">, </w:t>
      </w:r>
      <w:r>
        <w:rPr>
          <w:sz w:val="28"/>
        </w:rPr>
        <w:t>para um possível aproveitamento.</w:t>
      </w:r>
    </w:p>
    <w:p>
      <w:pPr>
        <w:pStyle w:val="NormalWeb"/>
        <w:spacing w:before="0" w:after="0"/>
        <w:ind w:left="270" w:right="292" w:hanging="0"/>
        <w:jc w:val="center"/>
        <w:rPr/>
      </w:pPr>
      <w:r>
        <w:rPr>
          <w:b/>
        </w:rPr>
        <w:t>“</w:t>
      </w:r>
      <w:r>
        <w:rPr>
          <w:b/>
        </w:rPr>
        <w:t>PROJETO DE LEI N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6/2000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 </w:t>
      </w:r>
      <w:r>
        <w:rPr/>
        <w:t>Dispõe sobre a criação de Centros de Assistência Esportiva e Cultural – CAEC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270" w:right="292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1</w:t>
      </w:r>
      <w:r>
        <w:rPr>
          <w:rFonts w:cs="Symbol" w:ascii="Symbol" w:hAnsi="Symbol"/>
          <w:b/>
        </w:rPr>
        <w:t></w:t>
      </w:r>
      <w:r>
        <w:rPr/>
        <w:t xml:space="preserve"> : Fica o Governo do Estado de São Paulo, através de sua Secretaria de Educação, autorizado a firmar convênio com as Prefeituras Municipais do Estado de São Paulo e com a iniciativa privada, com a finalidade de implantar Centros de Assistência Esportiva e Cultural (CAEC)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PARÁGRAFO ÚNICO:</w:t>
      </w:r>
      <w:r>
        <w:rPr/>
        <w:t xml:space="preserve"> O CAEC é constituído de instalações onde os jovens, a partir dos sete anos, e que estejam regularmente matriculados nas Escolas Estaduais, Municipais e Particulares, possam freqüentar cursos em todas as modalidades esportivas, além de atividades culturais na área de teatro, canto, dança, desenho e pintura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2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As despesas com a implantação dos CAECs serão custeados pelo Estado na proporção de 50%, ficando o restante do custo sob a responsabilidade da Prefeitura do Município que aprovar o projeto e da iniciativa privada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3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A pessoa jurídica de direito privado (empresa) que participar deste projeto receberá incentivo fiscal do Estado, podendo abater as despesas da parceria nos tributos devidos ao Estado, em percentual a ser definido por Decreto do Executivo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4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Os jovens que se destacarem nas atividades esportivas do CAEC serão encaminhados para os clubes e demais entidades esportivas que participam de disputas nacionais e internacionais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5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Os CAECs poderão ser instalados em espaços já existentes na comunidade, como escolas, centros comunitários, clubes, ou em locais especificamente construídos para este fim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6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As Prefeituras Municipais que receberem verbas para a implantação dos CAECs deverão prestar contas ao Governo do Estado, através da Secretaria competente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7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Uma vez repassadas as verbas às Prefeituras, estas promoverão encontros comunitários para discutir a implantação do projeto em seus municípios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8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Os CAECs serão compostos de profissionais especializados nas diversas áreas de atuação, inclusive por médicos e psicólogos, admitidos por contrato de prestação de serviço, regidos pela CLT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>ARTIGO 9</w:t>
      </w:r>
      <w:r>
        <w:rPr>
          <w:rFonts w:cs="Symbol" w:ascii="Symbol" w:hAnsi="Symbol"/>
          <w:b/>
        </w:rPr>
        <w:t></w:t>
      </w:r>
      <w:r>
        <w:rPr>
          <w:b/>
        </w:rPr>
        <w:t xml:space="preserve"> </w:t>
      </w:r>
      <w:r>
        <w:rPr/>
        <w:t>: As despesas decorrentes da implantação desta lei correrão por conta das dotações já consignadas no orçamento, suplementadas se necessário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>
          <w:b/>
        </w:rPr>
        <w:t xml:space="preserve">ARTIGO 10 </w:t>
      </w:r>
      <w:r>
        <w:rPr/>
        <w:t>: Esta lei entra em vigor na data de sua publicação, revogadas as disposições em contrario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270" w:right="292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De acordo com o artigo XXVII da Declaração Universal dos Direitos Humanos, todos têm direito de participar livremente da vida cultural da comunidade, de beneficiar-se com a arte e do progresso científico, assim como o dos benefícios deste resultantes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O presente projeto tem por meta evitar que um grande número de jovens, após o período de aulas, venha a ficar pelas ruas ou lugares inadequados ao seu desenvolvimento social e cultural. Além disso, objetiva investir na formação esportiva de talentos que certamente poderão, num futuro bem próximo, representar o Brasil nos eventos esportivos nacionais e mundiais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Presenciamos, recentemente, o nosso fraco desempenho nas Olimpíadas de Sidney, em razão da precária estrutura e fraco preparo de nossos atletas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>O CAEC é o primeiro passo para a formação de futuros campeões nas mais diversas modalidades esportivas. Sem investimentos neste setor, não podemos sonhar com medalhas de ouro nas Olimpíadas, a não ser por raras exceções de atletas excepcionais que surgem de tempos em tempos.</w:t>
      </w:r>
    </w:p>
    <w:p>
      <w:pPr>
        <w:pStyle w:val="NormalWeb"/>
        <w:spacing w:before="0" w:after="0"/>
        <w:ind w:left="270" w:right="292" w:hanging="0"/>
        <w:jc w:val="both"/>
        <w:rPr/>
      </w:pPr>
      <w:r>
        <w:rPr/>
        <w:t xml:space="preserve">A Pátria precisa de bons filhos e só uma Educação Integral, aliando as matérias tradicionais com atividades culturais e esportivas, poderão formar bons cidadãos. O Esporte, a Arte e a Cultura são a base em que repousa o suntuoso edifício da Educação, pois é a única saída para que possamos ter uma vida decente e digna em nosso País.” </w:t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13:00Z</dcterms:created>
  <dc:creator>dg</dc:creator>
  <dc:description/>
  <dc:language>en-US</dc:language>
  <cp:lastModifiedBy>alesp</cp:lastModifiedBy>
  <cp:lastPrinted>2001-03-21T14:15:00Z</cp:lastPrinted>
  <dcterms:modified xsi:type="dcterms:W3CDTF">2001-03-21T17:15:00Z</dcterms:modified>
  <cp:revision>3</cp:revision>
  <dc:subject/>
  <dc:title/>
</cp:coreProperties>
</file>