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70,  DE  2001</w:t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e se constitui numa contribuição importante para a sociedade. Assim, com fundamento no artigo 159 do Regimento Interno da Assembléia Legislativa, formulamos a presente </w:t>
      </w:r>
      <w:r>
        <w:rPr>
          <w:b/>
          <w:sz w:val="28"/>
        </w:rPr>
        <w:t>Indicação</w:t>
      </w:r>
      <w:r>
        <w:rPr>
          <w:sz w:val="28"/>
        </w:rPr>
        <w:t xml:space="preserve"> ao DD. Governador do Estado, para que se digne determinar a análise das idéias expressas no projeto abaixo transcrito, do Deputado Jovem </w:t>
      </w:r>
      <w:r>
        <w:rPr>
          <w:b/>
          <w:sz w:val="28"/>
        </w:rPr>
        <w:t>Eduardo Fernando Raymundo Cobuci,</w:t>
      </w:r>
      <w:r>
        <w:rPr>
          <w:sz w:val="28"/>
        </w:rPr>
        <w:t xml:space="preserve"> aluno da</w:t>
      </w:r>
      <w:r>
        <w:rPr/>
        <w:t xml:space="preserve"> </w:t>
      </w:r>
      <w:r>
        <w:rPr>
          <w:sz w:val="28"/>
        </w:rPr>
        <w:t>EE Roque Celestino Pires</w:t>
      </w:r>
      <w:r>
        <w:rPr/>
        <w:t xml:space="preserve">, </w:t>
      </w:r>
      <w:r>
        <w:rPr>
          <w:sz w:val="28"/>
        </w:rPr>
        <w:t xml:space="preserve"> do Município de  Cotia</w:t>
      </w:r>
      <w:r>
        <w:rPr>
          <w:b/>
          <w:sz w:val="28"/>
        </w:rPr>
        <w:t xml:space="preserve">, </w:t>
      </w:r>
      <w:r>
        <w:rPr>
          <w:sz w:val="28"/>
        </w:rPr>
        <w:t>para um possível aproveitamento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</w:t>
      </w:r>
      <w:r>
        <w:rPr>
          <w:rFonts w:cs="Symbol" w:ascii="Symbol" w:hAnsi="Symbol"/>
          <w:b/>
          <w:u w:val="single"/>
        </w:rPr>
        <w:t></w:t>
      </w:r>
      <w:r>
        <w:rPr>
          <w:b/>
          <w:u w:val="single"/>
        </w:rPr>
        <w:t xml:space="preserve"> 8/2000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>
          <w:i/>
        </w:rPr>
        <w:t xml:space="preserve">Dispõe sobre a implantação do </w:t>
      </w:r>
      <w:r>
        <w:rPr>
          <w:i/>
          <w:u w:val="single"/>
        </w:rPr>
        <w:t>Projeto Ação Jovem</w:t>
      </w:r>
      <w:r>
        <w:rPr>
          <w:i/>
        </w:rPr>
        <w:t xml:space="preserve">, através de uma </w:t>
      </w:r>
      <w:r>
        <w:rPr>
          <w:i/>
          <w:u w:val="single"/>
        </w:rPr>
        <w:t>Oficina Cultural</w:t>
      </w:r>
      <w:r>
        <w:rPr/>
        <w:t>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1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O referido projeto é abrangente a todas as Escolas do Estado de São Paulo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2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A Oficina Cultural proporcionará aos alunos cursos de artesanato, música, datilografia e informática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3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Os cursos poderão receber jovens da comunidade, mesmo que não sejam alunos regularmente matriculados nas escolas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4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Os cursos terão a duração de 2 meses (60 dias), sendo que as aulas serão ministradas aos sábados, em período integral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5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A Oficina Cultural prevê em sua essência a avaliação do aproveitamento dos alunos através de exposição e apresentação. O evento será uma Feira Cultural aberta à comunidade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6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A inscrição para participação dos cursos será através de preenchimento de fichas com os dados pessoais do jovem, mediante apresentação do R.G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 xml:space="preserve">§ 1 </w:t>
      </w:r>
      <w:r>
        <w:rPr>
          <w:rFonts w:cs="Symbol" w:ascii="Symbol" w:hAnsi="Symbol"/>
        </w:rPr>
        <w:t></w:t>
      </w:r>
      <w:r>
        <w:rPr/>
        <w:t xml:space="preserve"> - O Participante só poderá participar de um curso por vez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>§ 2</w:t>
      </w:r>
      <w:r>
        <w:rPr>
          <w:rFonts w:cs="Symbol" w:ascii="Symbol" w:hAnsi="Symbol"/>
        </w:rPr>
        <w:t></w:t>
      </w:r>
      <w:r>
        <w:rPr/>
        <w:t xml:space="preserve"> - Se o participante interromper o curso, não poderá matricular-se em outro, enquanto não terminar o tempo determinado para o referido curso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>§ 3</w:t>
      </w:r>
      <w:r>
        <w:rPr>
          <w:rFonts w:cs="Symbol" w:ascii="Symbol" w:hAnsi="Symbol"/>
        </w:rPr>
        <w:t></w:t>
      </w:r>
      <w:r>
        <w:rPr/>
        <w:t xml:space="preserve"> - O participante poderá experimentar cada curso, até encontrar a sua tendência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 xml:space="preserve">§ 4 </w:t>
      </w:r>
      <w:r>
        <w:rPr>
          <w:rFonts w:cs="Symbol" w:ascii="Symbol" w:hAnsi="Symbol"/>
        </w:rPr>
        <w:t></w:t>
      </w:r>
      <w:r>
        <w:rPr/>
        <w:t xml:space="preserve"> - A Oficina Cultural poderá dar oportunidade a profissionais que queiram e possam, voluntariamente, promover palestras sobre Educação Preventiva, durante as aulas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7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- As despesas decorrentes da execução desta lei correrão à conta das doações próprias consignadas no orçamento vigente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>
          <w:b/>
        </w:rPr>
        <w:t>ARTIGO 8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Esta lei entra em vigor a partir da data de sua publicação, revogando as disposições em contrário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>A nossa proposta baseia-se na necessidade de oferecer ao jovem da periferia a oportunidade de preencher o seu tempo ocioso com algo que amplie os seus conhecimentos. Por tratar-se de um bairro periférico da Capital, não há diversões onde o jovem possa extravasar sua energia. Achamos oportuno criar um centro cultural de lazer, onde o jovem possa demonstrar a sua potencialidade. Esse jovem procurará a Oficina Cultural de livre e espontânea vontade, sem coação. Ele deverá ser orientado que não será remunerado pela participação. O trabalho executado (artesanato) será colocado no mercado para captar recursos para o próprio Centro Cultural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>Em se tratando de bairro distante da Capital, as pessoas têm dificuldade de acesso, naufragando-se na inércia e no ostracismo. Esta atitude possui dois lados: aquele em que o jovem permanece naquele estado de acomodação; e outro, das aventuras que poderão tomar caminhos nefastos, levando o jovem aos caos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>Senhores Parlamentares, contamos com sua compreensão e reflexão sobre a vida do nosso jovem sem perspectiva e sem projeto de vida, que, em uma cidade pequena, não tem condições de tutelar. Lembramos que a responsabilidade é dos nossos dirigentes e da sociedade em geral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>A nossa contribuição é pesquisar o que o jovem de nossa cidade precisa e levar a idéia até àqueles que têm o poder de decisão.</w:t>
      </w:r>
    </w:p>
    <w:p>
      <w:pPr>
        <w:pStyle w:val="NormalWeb"/>
        <w:tabs>
          <w:tab w:val="clear" w:pos="708"/>
          <w:tab w:val="left" w:pos="300" w:leader="none"/>
        </w:tabs>
        <w:spacing w:before="0" w:after="0"/>
        <w:ind w:left="516" w:right="960" w:hanging="0"/>
        <w:jc w:val="both"/>
        <w:rPr/>
      </w:pPr>
      <w:r>
        <w:rPr/>
        <w:t xml:space="preserve">Por essa razão, pedimos, mais uma vez, que os senhores Parlamentares dirijam seus olhares para nós, jovens com vontade de viver e vencer, engrandecendo a nossa Pátria, honrando o nosso povo e com orgulho de nossa Nação.” </w:t>
      </w:r>
    </w:p>
    <w:p>
      <w:pPr>
        <w:pStyle w:val="Normal"/>
        <w:rPr/>
      </w:pPr>
      <w:r>
        <w:rPr/>
      </w:r>
    </w:p>
    <w:p>
      <w:pPr>
        <w:pStyle w:val="Heading3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17:00Z</dcterms:created>
  <dc:creator>dg</dc:creator>
  <dc:description/>
  <dc:language>en-US</dc:language>
  <cp:lastModifiedBy>alesp</cp:lastModifiedBy>
  <cp:lastPrinted>2001-03-21T14:18:00Z</cp:lastPrinted>
  <dcterms:modified xsi:type="dcterms:W3CDTF">2001-03-21T17:18:00Z</dcterms:modified>
  <cp:revision>3</cp:revision>
  <dc:subject/>
  <dc:title/>
</cp:coreProperties>
</file>