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76,  DE  2001</w:t>
      </w:r>
    </w:p>
    <w:p>
      <w:pPr>
        <w:pStyle w:val="NormalWeb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Web"/>
        <w:ind w:firstLine="708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e se constitui numa contribuição importante para a sociedade. Assim, com fundamento no artigo 159 do Regimento Interno da Assembléia Legislativa, formulamos a presente </w:t>
      </w:r>
      <w:r>
        <w:rPr>
          <w:b/>
          <w:sz w:val="28"/>
        </w:rPr>
        <w:t>Indicação</w:t>
      </w:r>
      <w:r>
        <w:rPr>
          <w:sz w:val="28"/>
        </w:rPr>
        <w:t xml:space="preserve"> ao DD. Governador do Estado, para que se digne determinar a análise das idéias expressas no projeto abaixo transcrito, do Deputado Jovem </w:t>
      </w:r>
      <w:r>
        <w:rPr>
          <w:b/>
          <w:sz w:val="28"/>
        </w:rPr>
        <w:t>Hugo José Ceneviva Cantelli,</w:t>
      </w:r>
      <w:r>
        <w:rPr>
          <w:sz w:val="28"/>
        </w:rPr>
        <w:t xml:space="preserve"> aluno do Colégio XV de Abril de Educação Infantil de 1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 xml:space="preserve"> e 2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 xml:space="preserve"> Grau</w:t>
      </w:r>
      <w:r>
        <w:rPr/>
        <w:t xml:space="preserve">, </w:t>
      </w:r>
      <w:r>
        <w:rPr>
          <w:sz w:val="28"/>
        </w:rPr>
        <w:t>do Município de Jales</w:t>
      </w:r>
      <w:r>
        <w:rPr>
          <w:b/>
          <w:sz w:val="28"/>
        </w:rPr>
        <w:t xml:space="preserve">, </w:t>
      </w:r>
      <w:r>
        <w:rPr>
          <w:sz w:val="28"/>
        </w:rPr>
        <w:t>para um possível aproveitamento.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center"/>
        <w:rPr/>
      </w:pPr>
      <w:r>
        <w:rPr/>
        <w:t>“</w:t>
      </w:r>
      <w:r>
        <w:rPr>
          <w:b/>
          <w:u w:val="single"/>
        </w:rPr>
        <w:t>PROJETO DE LEI N° 15/2000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/>
        <w:t> 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>
          <w:i/>
          <w:i/>
        </w:rPr>
      </w:pPr>
      <w:r>
        <w:rPr>
          <w:i/>
        </w:rPr>
        <w:t>Dispõe sobre a criação de um Conselho Especial para atuar em consonância com o Conselho Tutelar Estadual da Criança e do Adolescente.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/>
        <w:t> 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>
          <w:b/>
        </w:rPr>
        <w:t>O PARLAMENTO JOVEM PAULISTA DECRETA: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>
          <w:b/>
        </w:rPr>
        <w:t>ARTIGO 1°</w:t>
      </w:r>
      <w:r>
        <w:rPr/>
        <w:t xml:space="preserve"> - Todo estudante, membro do Parlamento Jovem 2000, passará, durante o seu mandato, a fazer parte do Conselho Especial que atuará em consonância com o Conselho Tutelar Estadual da Criança e do Adolescente.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/>
        <w:t>§ 1 ° - O Conselho Especial, através de seus conselheiros, terá a função de tutelar crianças e adolescentes, no âmbito da Escola que o indicou, a fim de lhes garantir os direitos previstos nos artigos 15 a 18, do Capítulo II, do Título II, do Estatuto da Criança e do Adolescente - Lei 8069, de 13 de julho de 1990.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/>
        <w:t>§ 2° - A escola divulgará a escolha do aluno por ela indicado para o Parlamento Jovem, o partido por ele escolhido, o projeto por ele primeiro apresentado e o seu campo de atuação.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>
          <w:b/>
        </w:rPr>
        <w:t>ARTIGO 2º</w:t>
      </w:r>
      <w:r>
        <w:rPr/>
        <w:t xml:space="preserve"> - Qualquer desrespeito às disposições legais, citadas no parágrafo do artigo anterior, será comunicado pelo Conselheiro à Direção da Escola para as providências previstas na legislação escolar e ao Ministério Público, no caso de omissão da autoridade escolar.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>
          <w:b/>
        </w:rPr>
        <w:t>ARTIGO 3°</w:t>
      </w:r>
      <w:r>
        <w:rPr/>
        <w:t xml:space="preserve"> - O exercício efetivo da função de Conselheiro do Conselho Especial, a funcionar em consonância como o Conselho Tutelar Estadual da Criança e do Adolescente, constituirá serviço público relevante.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>
          <w:b/>
        </w:rPr>
        <w:t>PARÁGRAFO ÚNICO</w:t>
      </w:r>
      <w:r>
        <w:rPr/>
        <w:t xml:space="preserve"> - A Direção da Escola atestará este exercício para fins de documentação e registro no prontuário escolar do aluno conselheiro.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>
          <w:b/>
        </w:rPr>
        <w:t>ARTIGO 4°</w:t>
      </w:r>
      <w:r>
        <w:rPr/>
        <w:t>- Esta lei entra em vigor na data da sua publicação.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/>
        <w:t> 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/>
        <w:t>Considerando a adesão das Escolas que mantêm cursos de Ensino Fundamental ao programa do Parlamento Jovem e reconhecendo a necessidade e a importância dos Conselhos Tutelares da Criança e do Adolescente, vimos aí possibilidade de atuação do Parlamento Jovem Paulista, no âmbito escolar.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/>
        <w:t>Elaboramos, para esta finalidade, o projeto de lei que cria um Conselho Especial, possibilitando que os membros do Parlamento Jovem Paulista possam servir à comunidade estudantil, durante o seu mandato de um ano.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/>
        <w:t>Limitamos a ação deste Conselho ao Capítulo II, do Título II porque dispõe sobre "DO DIREITO À LIBERDADE, AO RESPEITO E A DIGNIDADE" da criança e do adolescente, que deve ser a meta das escolas públicas e privadas, que sendo democráticas, devem trabalhar, com os alunos a sua cidadania.</w:t>
      </w:r>
    </w:p>
    <w:p>
      <w:pPr>
        <w:pStyle w:val="NormalWeb"/>
        <w:tabs>
          <w:tab w:val="clear" w:pos="708"/>
          <w:tab w:val="left" w:pos="516" w:leader="none"/>
        </w:tabs>
        <w:spacing w:before="0" w:after="0"/>
        <w:ind w:left="570" w:right="960" w:hanging="0"/>
        <w:jc w:val="both"/>
        <w:rPr/>
      </w:pPr>
      <w:r>
        <w:rPr/>
        <w:t>Assim, conclamamos os nossos colegas parlamentares a votarem em favor da aprovação deste Projeto de lei.”</w:t>
      </w:r>
    </w:p>
    <w:p>
      <w:pPr>
        <w:pStyle w:val="Normal"/>
        <w:rPr/>
      </w:pPr>
      <w:r>
        <w:rPr/>
      </w:r>
    </w:p>
    <w:p>
      <w:pPr>
        <w:pStyle w:val="Heading3"/>
        <w:ind w:left="1844" w:firstLine="708"/>
        <w:rPr/>
      </w:pPr>
      <w:r>
        <w:rPr/>
        <w:t>Sala das Sessões, em 16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7:29:00Z</dcterms:created>
  <dc:creator>dg</dc:creator>
  <dc:description/>
  <dc:language>en-US</dc:language>
  <cp:lastModifiedBy>alesp</cp:lastModifiedBy>
  <cp:lastPrinted>2001-03-20T17:45:00Z</cp:lastPrinted>
  <dcterms:modified xsi:type="dcterms:W3CDTF">2001-03-21T17:31:00Z</dcterms:modified>
  <cp:revision>3</cp:revision>
  <dc:subject/>
  <dc:title/>
</cp:coreProperties>
</file>