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nos termos regimentais, ao Excelentíssimo Senhor Governador em Exercício, </w:t>
      </w:r>
      <w:r>
        <w:rPr>
          <w:b/>
        </w:rPr>
        <w:t>DR. GERALDO ALCKMIN FILHO</w:t>
      </w:r>
      <w:r>
        <w:rPr/>
        <w:t>, para que se digne  determinar ao órgão competente, a liberação dos recursos financeiros necessários, visando a construção de um Pronto - Socorro no município de Santa Isabe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127"/>
        <w:rPr/>
      </w:pPr>
      <w:r>
        <w:rPr/>
        <w:t>O Hospital Gabriel Cianflone, nosocômio local, mantido pela Irmandade da Santa Casa de Misericórdia de Santa Isabel, é muito procurado, tanto pelos munícipes, como por pessoas que residem em municípios mais próximos.</w:t>
      </w:r>
    </w:p>
    <w:p>
      <w:pPr>
        <w:pStyle w:val="TextBody"/>
        <w:ind w:firstLine="2127"/>
        <w:rPr/>
      </w:pPr>
      <w:r>
        <w:rPr/>
        <w:t>No entanto, o município de Santa Isabel não pode sobreviver somente com aquele hospital, pois a demanda é muito grande e o sistema de atendimento da Santa Casa ainda é precário.</w:t>
      </w:r>
    </w:p>
    <w:p>
      <w:pPr>
        <w:pStyle w:val="TextBody"/>
        <w:ind w:firstLine="2127"/>
        <w:rPr/>
      </w:pPr>
      <w:r>
        <w:rPr/>
        <w:t>A população, notadamente a mais carente, padece, há muito tempo, de boa assistência médica e hospitalar que possa minimizar o sofrimento daquela população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Sala das Sessões, em 22-02-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21:40:00Z</dcterms:created>
  <dc:creator>dg</dc:creator>
  <dc:description/>
  <dc:language>en-US</dc:language>
  <cp:lastModifiedBy>Alesp</cp:lastModifiedBy>
  <cp:lastPrinted>2001-02-15T16:08:00Z</cp:lastPrinted>
  <dcterms:modified xsi:type="dcterms:W3CDTF">2001-03-02T21:50:00Z</dcterms:modified>
  <cp:revision>3</cp:revision>
  <dc:subject/>
  <dc:title/>
</cp:coreProperties>
</file>