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regimentais, ao Excelentíssimo Senhor Governador em Exercício, </w:t>
      </w:r>
      <w:r>
        <w:rPr>
          <w:b/>
        </w:rPr>
        <w:t>DR. GERALDO ALCKMIN FILHO</w:t>
      </w:r>
      <w:r>
        <w:rPr/>
        <w:t xml:space="preserve">, para que determine ao órgão competente, a doação de </w:t>
      </w:r>
      <w:r>
        <w:rPr>
          <w:b/>
        </w:rPr>
        <w:t>3 (três) ambulâncias</w:t>
      </w:r>
      <w:r>
        <w:rPr/>
        <w:t>, sendo uma completa com UTI, para o município de Santa Isab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127"/>
        <w:rPr/>
      </w:pPr>
      <w:r>
        <w:rPr/>
        <w:t>Santa Isabel é carente de recursos hospitalares mais complexos, razão pela qual os infartados e acidentados politraumatizados têm que ser removidos para hospitais da região, e que invariavelmente requerem cuidados médicos na sua locomoção.</w:t>
      </w:r>
    </w:p>
    <w:p>
      <w:pPr>
        <w:pStyle w:val="TextBody"/>
        <w:ind w:firstLine="2127"/>
        <w:rPr/>
      </w:pPr>
      <w:r>
        <w:rPr/>
        <w:t>Além disso, aquele município possui mais de 50.000 habitantes, e as atuais ambulâncias que compõem a frota municipal encontram-se sucateadas e sem condições de tráfego para o transporte de enfermos.</w:t>
      </w:r>
    </w:p>
    <w:p>
      <w:pPr>
        <w:pStyle w:val="TextBody"/>
        <w:ind w:firstLine="2127"/>
        <w:rPr/>
      </w:pPr>
      <w:r>
        <w:rPr/>
        <w:t>O nosocômio local não possui nenhuma ambulância, o que se caracteriza em um verdadeiro absurdo, pois nos casos de emergência, faz-se necessário que o município preste auxílio àquela entidade, o que acaba prejudicando um dos serviços prestados, seja o municipal ou o  do hospital.</w:t>
      </w:r>
    </w:p>
    <w:p>
      <w:pPr>
        <w:pStyle w:val="TextBody"/>
        <w:ind w:firstLine="2127"/>
        <w:rPr/>
      </w:pPr>
      <w:r>
        <w:rPr/>
        <w:t>Assim, faz-se necessária a doação dessas ambulâncias para o município de Santa Isabel, já que não há como atender a grande demanda de pacientes que precisam ser removidos para outros hospitais mais bem equipados.</w:t>
      </w:r>
    </w:p>
    <w:p>
      <w:pPr>
        <w:pStyle w:val="TextBody"/>
        <w:ind w:firstLine="2127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ala das Sessões, em 22-02-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1:52:00Z</dcterms:created>
  <dc:creator>dg</dc:creator>
  <dc:description/>
  <dc:language>en-US</dc:language>
  <cp:lastModifiedBy>alesp</cp:lastModifiedBy>
  <cp:lastPrinted>2001-03-05T18:24:00Z</cp:lastPrinted>
  <dcterms:modified xsi:type="dcterms:W3CDTF">2001-03-05T21:24:00Z</dcterms:modified>
  <cp:revision>4</cp:revision>
  <dc:subject/>
  <dc:title/>
</cp:coreProperties>
</file>