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o longo dos últimos anos, a Segurança Pública tem sido colocada entre as prioridades da população e de seus governantes sem, entretanto, alcançar o êxito desejado no combate à criminal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região metropolitana de São Paulo, onde se inclui o município de Biritiba Mirim, está a exigir dos Poderes Públicos, a adoção de indispensáveis e imediatas providências de ordem estrutural, em virtude da  expansão demográfica que rapidamente se processa em sua área central e periférica, apresenta, como nas demais cidades próximas aos grandes centros como São Paulo, não obstante o esforço dos seus responsáveis pela Segurança Pública, um quadro de alta criminalidade, com falta de homens e materiais (veículos, armas, delegacias especializadas, etc)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Biritiba Mirim, como outros municípios da região que já foram contemplados com uma </w:t>
      </w:r>
      <w:r>
        <w:rPr>
          <w:b/>
          <w:sz w:val="24"/>
        </w:rPr>
        <w:t>BASE COMUNITÁRIA MÓVEL</w:t>
      </w:r>
      <w:r>
        <w:rPr>
          <w:sz w:val="24"/>
        </w:rPr>
        <w:t>, também reivindica o mesmo benefício, para dar mais segurança aos seus munícip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o exposto e atendendo aos reclamos das autoridades e sua população.</w:t>
      </w:r>
    </w:p>
    <w:p>
      <w:pPr>
        <w:pStyle w:val="TextBody"/>
        <w:ind w:firstLine="2127"/>
        <w:rPr/>
      </w:pPr>
      <w:r>
        <w:rPr>
          <w:b/>
        </w:rPr>
        <w:t>INDICO</w:t>
      </w:r>
      <w:r>
        <w:rPr/>
        <w:t xml:space="preserve">, nos termos regimentais, ao Excelentíssimo Senhor Governador em Exercício, </w:t>
      </w:r>
      <w:r>
        <w:rPr>
          <w:b/>
        </w:rPr>
        <w:t>Dr. GERALDO ALCKMIN FILHO</w:t>
      </w:r>
      <w:r>
        <w:rPr/>
        <w:t xml:space="preserve">, se digne determinar aos órgãos competentes, a imediata concessão de uma </w:t>
      </w:r>
      <w:r>
        <w:rPr>
          <w:b/>
        </w:rPr>
        <w:t>BASE COMUNITÁRIA MÓVEL</w:t>
      </w:r>
      <w:r>
        <w:rPr/>
        <w:t xml:space="preserve"> da </w:t>
      </w:r>
      <w:r>
        <w:rPr>
          <w:b/>
        </w:rPr>
        <w:t>POLÍCIA MILITAR</w:t>
      </w:r>
      <w:r>
        <w:rPr/>
        <w:t xml:space="preserve"> para o município de Biritiba Mirim.</w:t>
      </w:r>
    </w:p>
    <w:p>
      <w:pPr>
        <w:pStyle w:val="TextBody"/>
        <w:ind w:firstLine="2127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ala das Sessões, em 22-02-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3:06:00Z</dcterms:created>
  <dc:creator>dg</dc:creator>
  <dc:description/>
  <dc:language>en-US</dc:language>
  <cp:lastModifiedBy>Alesp</cp:lastModifiedBy>
  <cp:lastPrinted>2001-02-15T16:08:00Z</cp:lastPrinted>
  <dcterms:modified xsi:type="dcterms:W3CDTF">2001-03-02T23:17:00Z</dcterms:modified>
  <cp:revision>3</cp:revision>
  <dc:subject/>
  <dc:title/>
</cp:coreProperties>
</file>