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200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CONSIDERANDO o crescimento e o desenvolvimento vertiginoso do município de Valentim Gentil que atualmente já conta com um parque fabril, com, aproximadamente, 90 (noventa) indústrias instaladas, que geram emprego e divisa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o município não consegue atender a demanda de moradias para a população que trabalha naquele parque industri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é função do Estado proporcionar à população trabalhadora condição moradia e melhoria de qualidade de vid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esta reivindicação de investimento na área habitacional, com a construção de 300 (trezentas) unidades, é por parte das autoridades constituídas o Senhor Prefeito Municipal Dr. Liberato Rocha Caldeira, bem como membros da Câmara Municipal e população daquele município é meta prioritária para atingir ao pleno desenvolviment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Trata-se, pois, de solicitação meritória que, portanto, apresentamos a seguinte propositura:</w:t>
      </w:r>
    </w:p>
    <w:p>
      <w:pPr>
        <w:pStyle w:val="TextBody"/>
        <w:rPr/>
      </w:pPr>
      <w:r>
        <w:rPr/>
        <w:tab/>
        <w:tab/>
        <w:tab/>
        <w:t>INDICAMOS, nos termos regimentais, ao Excelentíssimo Senhor Governador do Estado, se digne determinar através dos órgãos competentes, a construção de 300 (trezentas) unidades habitacionais para atender ao déficit habitacional do município de Valentim Gentil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4-03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VALDOMIRO LOPES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8:54:00Z</dcterms:created>
  <dc:creator>dg</dc:creator>
  <dc:description/>
  <dc:language>en-US</dc:language>
  <cp:lastModifiedBy>Alesp</cp:lastModifiedBy>
  <cp:lastPrinted>2001-03-06T16:23:00Z</cp:lastPrinted>
  <dcterms:modified xsi:type="dcterms:W3CDTF">2001-03-20T19:56:00Z</dcterms:modified>
  <cp:revision>3</cp:revision>
  <dc:subject/>
  <dc:title/>
</cp:coreProperties>
</file>