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VETO TOTAL  AO PROJETO DE LEI Nº 126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MENSAGEM Nº 79, 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9 de març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solvo vetar, totalmente, o Projeto de lei nº 126, de 2000, aprovado por essa nobre Assem</w:t>
        <w:softHyphen/>
        <w:t>bléia conforme Autógrafo nº 24.937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dispõe so</w:t>
        <w:softHyphen/>
        <w:t>bre a instalação de ventilador e luz de emergência nas cabinas dos elevado</w:t>
        <w:softHyphen/>
        <w:t>res das edificações públicas e privadas neste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em embargo dos louváveis propósitos do autor da iniciativa, vejo-me na contingência de negar-lhe sanção, pelas razões a se</w:t>
        <w:softHyphen/>
        <w:t xml:space="preserve">guir enunciada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a verdade, o trato da matéria, de preponderante interesse local, restringe-se à alçada do Município, que fixa as condições técnicas e operacionais das edificações, e, em conseqüência, dos demais equipamentos que as integram, tendo em vista suas condições de segurança, higiene e funcionalidade, sobre as quais exerce específico controle (polícia das construções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bserve-se, a propósito, que o Município, no atual regime constitucional, assume posição expressiva, de que lhe resultam pode</w:t>
        <w:softHyphen/>
        <w:t xml:space="preserve">res jurídicos mais amplo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exercício desses poderes, o Município de São Paulo, por exemplo, já vem regulamentando amplamente a matéria, mercê de inúmeros diplomas contendo regras para instalação, conservação e funcio</w:t>
        <w:softHyphen/>
        <w:t>namento de elevadores de passageiros (Lei nº 10.348, de 4.9.87), dispondo sobre a exigência de alvará de funcionamento desses equipamentos (Lei nº 11.228, de 25.6.92 – Código de Obras), proibindo o tabagismo (Lei nº 9120, de 8.10.80) e, finalmente, vedando qualquer discriminação, no tocante ao acesso aos elevadores (Lei nº 11.955, de 16.1.96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ssalte-se que, promulgada pela Presidência dessa ilustre Assembléia, a Lei Estadual nº 9502, de 11 de março de 1997, em que se inspirou o Autor da iniciativa sob foco, não impediu o mesmo Município de editar a Lei nº 12.722, de 4 de setembro de 1998, de conteúdo seme</w:t>
        <w:softHyphen/>
        <w:t xml:space="preserve">lhante, o que bem demonstra a preponderância do interesse local no trato da matéria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 perspectiva, o projeto de lei em questão insi</w:t>
        <w:softHyphen/>
        <w:t>nua-se, notoriamente, em domínio normativo excluído da esfera de compe</w:t>
        <w:softHyphen/>
        <w:t>tência do Estado-membro, porque reservado ao poder legiferante dos Muni</w:t>
        <w:softHyphen/>
        <w:t>cípios (artigo 30, I, da Constituição da República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intervenção do legislador estadual na disciplina da matéria traduz manifesta inconstitucionalidade, apta a infirmar a validade do diploma legal projetado, vulnerador da autonomia municipal e, como de</w:t>
        <w:softHyphen/>
        <w:t>corrência, do próprio princípio federativo, o qual repousa na partilha cons</w:t>
        <w:softHyphen/>
        <w:t>titucional de competências para o exercício e desenvolvimento da atividade normativa dos entes estata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fora tal vício, ainda assim o projeto estaria comprometido por outra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feito, a mera previsão de multas, sem a fixa</w:t>
        <w:softHyphen/>
        <w:t>ção de seu valor, como o faz o parágrafo único do artigo 2º da proposta, im</w:t>
        <w:softHyphen/>
        <w:t>porta em aberta agressão ao preceito constitucional inscrito no artigo 5º, in</w:t>
        <w:softHyphen/>
        <w:t>ciso XXXIX, da Carta Política, que subordina à mais estrita e absoluta lega</w:t>
        <w:softHyphen/>
        <w:t>lidade a definição dos delitos e das penas (princípio da reserva leg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sse mandamento constitucional, que condiciona a legitimidade das penas à sua prévia e expressa cominação legal, exige que as sanções sejam qualitativamente especificadas e quantitativamente limitadas no texto da lei que as institua, requisitos que o projeto em questão não cum</w:t>
        <w:softHyphen/>
        <w:t>pre, na medida que deixou de estabelecer quaisquer parâmetros para as san</w:t>
        <w:softHyphen/>
        <w:t>ções pecuniárias nele referid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sim justificado o veto que oponho ao Projeto de lei nº 126, de 2000, restituo a matéria ao reexame dessa ilustre Casa Legisla</w:t>
        <w:softHyphen/>
        <w:t>tiva, renovando a Vossa Excelência meus protestos de elevad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>
          <w:sz w:val="22"/>
        </w:rPr>
        <w:tab/>
        <w:t xml:space="preserve">                </w:t>
      </w: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  <w:sz w:val="22"/>
        </w:rPr>
        <w:tab/>
        <w:t xml:space="preserve">                            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-V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9:53:00Z</dcterms:created>
  <dc:creator>Ass. Tecnico Legislativa</dc:creator>
  <dc:description/>
  <cp:keywords>vetar</cp:keywords>
  <dc:language>en-US</dc:language>
  <cp:lastModifiedBy>alesp</cp:lastModifiedBy>
  <cp:lastPrinted>2001-03-08T13:00:00Z</cp:lastPrinted>
  <dcterms:modified xsi:type="dcterms:W3CDTF">2001-03-12T19:53:00Z</dcterms:modified>
  <cp:revision>2</cp:revision>
  <dc:subject>modelo de mensagem para veto</dc:subject>
  <dc:title>Mensagem de veto</dc:title>
</cp:coreProperties>
</file>