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1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</w:t>
      </w:r>
      <w:r>
        <w:rPr>
          <w:b/>
          <w:sz w:val="28"/>
        </w:rPr>
        <w:t xml:space="preserve"> Natália Bezerra Calixto,</w:t>
      </w:r>
      <w:r>
        <w:rPr>
          <w:sz w:val="28"/>
        </w:rPr>
        <w:t xml:space="preserve"> aluna do</w:t>
      </w:r>
      <w:r>
        <w:rPr/>
        <w:t xml:space="preserve">  </w:t>
      </w:r>
      <w:r>
        <w:rPr>
          <w:sz w:val="28"/>
        </w:rPr>
        <w:t>Instituto Nossa Senhora Auxiliadora</w:t>
      </w:r>
      <w:r>
        <w:rPr/>
        <w:t>,</w:t>
      </w:r>
      <w:r>
        <w:rPr>
          <w:sz w:val="28"/>
        </w:rPr>
        <w:t xml:space="preserve"> do Município de</w:t>
      </w:r>
      <w:r>
        <w:rPr/>
        <w:t xml:space="preserve"> </w:t>
      </w:r>
      <w:r>
        <w:rPr>
          <w:sz w:val="28"/>
        </w:rPr>
        <w:t xml:space="preserve">Ara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41/200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Educação no Trânsito</w:t>
      </w:r>
    </w:p>
    <w:p>
      <w:pPr>
        <w:pStyle w:val="NormalWeb"/>
        <w:spacing w:before="0" w:after="0"/>
        <w:jc w:val="both"/>
        <w:rPr/>
      </w:pPr>
      <w:r>
        <w:rPr/>
        <w:t xml:space="preserve"> 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A inclusão, no currículo escolar do 1º grau, a matéria "Educação no Trânsito."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>- Serão ministradas aulas semanais teóricas e práticas para habilitar e educar os futuros motorist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>- Os instrutores serão treinados pelos Corpos de Bombeiros Regionais e pelas Concessionárias de Rodovi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>- As aulas práticas serão ministradas pelos soldados do Corpo de Bombeiros com o apoio dos setores de tráfego das Concessionári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>- As despesas decorrentes da inclusão desta matéria no currículo regular das escolas de 1º grau, serão custeadas integralmente pelo ISS (Imposto Sobre Serviços) incidentes nas tarifas de pedági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>- Esta lei entra em vigor na data de sua publicação, ficando revogadas as Leis anterio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aplicação dessa Lei visa o interesse municipal, regional e até nacional, pois com o incentivo dado aos jovens, sobre como usar da prudência nas estradas e ruas, diminuindo, assim, o número de mortes em acidentes e melhorando o Brasil a cada dia.</w:t>
      </w:r>
    </w:p>
    <w:p>
      <w:pPr>
        <w:pStyle w:val="NormalWeb"/>
        <w:spacing w:before="0" w:after="0"/>
        <w:jc w:val="both"/>
        <w:rPr/>
      </w:pPr>
      <w:r>
        <w:rPr/>
        <w:t>"Se todos colaborassem com a Educação, todos os outros problemas do Brasil seriam amenizados, pois Educação é tudo!"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23:00Z</dcterms:created>
  <dc:creator>dg</dc:creator>
  <dc:description/>
  <dc:language>en-US</dc:language>
  <cp:lastModifiedBy>alesp</cp:lastModifiedBy>
  <cp:lastPrinted>2001-03-22T15:24:00Z</cp:lastPrinted>
  <dcterms:modified xsi:type="dcterms:W3CDTF">2001-03-22T18:24:00Z</dcterms:modified>
  <cp:revision>3</cp:revision>
  <dc:subject/>
  <dc:title/>
</cp:coreProperties>
</file>