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53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Victor Berbel Monteiro,</w:t>
      </w:r>
      <w:r>
        <w:rPr>
          <w:sz w:val="28"/>
        </w:rPr>
        <w:t xml:space="preserve"> aluno do COEDUP – Instituto de Educação e Cultura,  do Município de Pederneiras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82/2000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a proteção das margens dos mananciais de águas no Estado de São Paulo, e dá outras providênci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1° - </w:t>
      </w:r>
      <w:r>
        <w:rPr/>
        <w:t>A concessão ou renovação da licença estadual para atividades de pessoa física ou jurídica que possam comprometer a preservação do meio ambiente vinculado às margens dos mananciais de água fica condicionada ao atendimento das exigências desta lei e demais normas pertinente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1º - </w:t>
      </w:r>
      <w:r>
        <w:rPr/>
        <w:t>O Governo do Estado, através da Secretaria do Meio Ambiente, determinará a vistoria da área objeto do requerimento de licença, visando a conferência das informações prestada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2º - </w:t>
      </w:r>
      <w:r>
        <w:rPr/>
        <w:t>Serão indeferidos os requerimentos quando:</w:t>
      </w:r>
    </w:p>
    <w:p>
      <w:pPr>
        <w:pStyle w:val="NormalWeb"/>
        <w:spacing w:before="0" w:after="0"/>
        <w:jc w:val="both"/>
        <w:rPr/>
      </w:pPr>
      <w:r>
        <w:rPr/>
        <w:t>I - for comprovado o prejuízo que a atividade possa causar ao meio ambiente;</w:t>
      </w:r>
    </w:p>
    <w:p>
      <w:pPr>
        <w:pStyle w:val="NormalWeb"/>
        <w:spacing w:before="0" w:after="0"/>
        <w:jc w:val="both"/>
        <w:rPr/>
      </w:pPr>
      <w:r>
        <w:rPr/>
        <w:t>II - a área a ser explorada situar-se a menos de 50 (cinqüenta) metros da faixa mínima de vegetação permanente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As licenças já concedidas serão revistas com base nos critérios ora estabelecido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arágrafo único - </w:t>
      </w:r>
      <w:r>
        <w:rPr/>
        <w:t>A pessoa física ou jurídica enquadrada no ARTIGO anterior terá o prazo de 90 (noventa) dias, contados da publicação desta lei, para, em conjunto com os órgãos responsáveis, ajustar suas atividade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3º - </w:t>
      </w:r>
      <w:r>
        <w:rPr/>
        <w:t>O Governo do Estado fica autorizado a firmar convênios com os municípios, dos quais poderão participar os proprietários dos locais onde a exploração nociva já tenha sido efetivada, com o objetivo de propiciar a recomposição e o reflorestamento da faixa mínima de que trata a legislação federal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º - </w:t>
      </w:r>
      <w:r>
        <w:rPr/>
        <w:t>Aos infratores serão aplicadas as sanções previstas nas normas pertinentes em vigor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- </w:t>
      </w:r>
      <w:r>
        <w:rPr/>
        <w:t>A presente lei será regulamentada pelo Executivo no prazo de 60 (sessenta) dias, contados de sua publica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6º - </w:t>
      </w:r>
      <w:r>
        <w:rPr/>
        <w:t>As despesas com a execução desta lei correrão por conta de dotação orçamentária própria, suplementada se necessári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7º - </w:t>
      </w:r>
      <w:r>
        <w:rPr/>
        <w:t>Esta lei entra em vigor na data da sua publicação, revogadas as disposições em contrári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O presente projeto justifica-se sobretudo por pretender maior rigor no que se refere a proteção das margens dos mananciais de água no Estado. Devemos nos alertar para a "idéia" de que o progresso justifica as graves formas de degradação ambiental, provocada pela exploração inescrupulosa e muitas vezes criminosa dos recursos naturais.</w:t>
      </w:r>
    </w:p>
    <w:p>
      <w:pPr>
        <w:pStyle w:val="NormalWeb"/>
        <w:spacing w:before="0" w:after="0"/>
        <w:jc w:val="both"/>
        <w:rPr/>
      </w:pPr>
      <w:r>
        <w:rPr/>
        <w:t>O meio ambiente é um bem comum e assim deve ser tratado.</w:t>
      </w:r>
    </w:p>
    <w:p>
      <w:pPr>
        <w:pStyle w:val="NormalWeb"/>
        <w:spacing w:before="0" w:after="0"/>
        <w:jc w:val="both"/>
        <w:rPr/>
      </w:pPr>
      <w:r>
        <w:rPr/>
        <w:t>Para cumprir os objetivos de proteção aos mananciais, aos cursos d'água, à flora e fauna, de combate à erosão do solo, de controle de uso e armazenamento dos agrotóxicos, são necessários instrumentos legais. Entretanto, temos consciência que de nada valerão as leis, se não forem aplicadas ou cumpridas. O Estado possui o poder de polícia e, como tal, deve exigir o cumprimento das normas legais e aplicar as sanções cabíveis, quando for o caso.</w:t>
      </w:r>
    </w:p>
    <w:p>
      <w:pPr>
        <w:pStyle w:val="NormalWeb"/>
        <w:spacing w:before="0" w:after="0"/>
        <w:jc w:val="both"/>
        <w:rPr/>
      </w:pPr>
      <w:r>
        <w:rPr/>
        <w:t>Devemos buscar o desenvolvimento sem prejuízo ao meio ambiente, à saúde, à v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pero que esta proposta, pela sua importância, encontre o necessário respald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05:00Z</dcterms:created>
  <dc:creator>dg</dc:creator>
  <dc:description/>
  <dc:language>en-US</dc:language>
  <cp:lastModifiedBy>alesp</cp:lastModifiedBy>
  <cp:lastPrinted>2001-03-22T16:06:00Z</cp:lastPrinted>
  <dcterms:modified xsi:type="dcterms:W3CDTF">2001-03-22T19:06:00Z</dcterms:modified>
  <cp:revision>3</cp:revision>
  <dc:subject/>
  <dc:title/>
</cp:coreProperties>
</file>