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7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CONSIDERANDO que o IAMSPE – Instituto de Assistência Médica ao Servidor Público Estadual, tem limitado, em vista do disposto no Decreto nº 52.474/70, o atendimento aos pais, padrastos e madrastas que recebam quaisquer benefícios de órgãos previdenciári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no entanto, que com tal medida um aposentado que receba R$ 151,00 (cento e cinqüenta e um reais), ou seja: o salário-mínimo em vigor, fica sem atendimento médico decent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isto conduz a seguinte indagação: como é possível a alguém que recebe apenas um salário-mínimo pagar uma assistência médica digna?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dessa maneira, que as limitações ao atendimento deveriam se estender apenas àqueles dependentes que ganham acima de cinco salários-mínim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a nossa proposta é o reconhecimento, necessário, a milhares de servidores e seus familiares que se dedicam ao nosso Estado, é que, então, propomos a seguinte INDICAÇÃO:</w:t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se digne, através dos órgãos competentes, determinar que os ascendentes e descendentes, incluindo madrastas e padrastos, que recebam até cinco salários-mínimos, dos funcionários públicos estaduais, possam se inscrever como dependentes dos mesmos no IAMSPE – Instituto de Assistência Médica ao Servidor Público Estadu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LDOMIRO LOPES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42:00Z</dcterms:created>
  <dc:creator>dg</dc:creator>
  <dc:description/>
  <dc:language>en-US</dc:language>
  <cp:lastModifiedBy>Alesp</cp:lastModifiedBy>
  <cp:lastPrinted>2001-03-06T16:23:00Z</cp:lastPrinted>
  <dcterms:modified xsi:type="dcterms:W3CDTF">2001-03-22T20:01:00Z</dcterms:modified>
  <cp:revision>3</cp:revision>
  <dc:subject/>
  <dc:title/>
</cp:coreProperties>
</file>