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127" w:hanging="0"/>
        <w:rPr/>
      </w:pPr>
      <w:r>
        <w:rPr/>
      </w:r>
    </w:p>
    <w:p>
      <w:pPr>
        <w:pStyle w:val="Heading1"/>
        <w:spacing w:lineRule="auto" w:line="360"/>
        <w:ind w:left="2127" w:hanging="0"/>
        <w:rPr/>
      </w:pPr>
      <w:r>
        <w:rPr/>
      </w:r>
    </w:p>
    <w:p>
      <w:pPr>
        <w:pStyle w:val="Heading1"/>
        <w:spacing w:lineRule="auto" w:line="360"/>
        <w:ind w:left="2127" w:hanging="0"/>
        <w:rPr/>
      </w:pPr>
      <w:r>
        <w:rPr/>
        <w:t>RESOLUÇÃO Nº   811,  DE  13  DE MARÇO DE  2001</w:t>
      </w:r>
    </w:p>
    <w:p>
      <w:pPr>
        <w:pStyle w:val="Normal"/>
        <w:spacing w:lineRule="auto" w:line="360"/>
        <w:ind w:left="2127" w:hanging="0"/>
        <w:jc w:val="both"/>
        <w:rPr>
          <w:color w:val="000000"/>
          <w:spacing w:val="36"/>
          <w:sz w:val="24"/>
        </w:rPr>
      </w:pPr>
      <w:r>
        <w:rPr>
          <w:color w:val="000000"/>
          <w:spacing w:val="36"/>
          <w:sz w:val="24"/>
        </w:rPr>
      </w:r>
    </w:p>
    <w:p>
      <w:pPr>
        <w:pStyle w:val="Normal"/>
        <w:spacing w:lineRule="auto" w:line="360"/>
        <w:ind w:left="21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ria a Comissão Permanente de Assuntos Internacionais e dá providências correlata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(Projeto de Resolução nº 20, de 2000)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MESA DA ASSEMBLÉIA LEGISLATIVA DO ESTADO DE SÃO PAULO, no uso da atribuição que lhe confere a alínea “j” do inciso II do artigo 14 da X Consolidação do Regimento Interno e nos termos do resolvido pelo Plenário, promulga a seguinte Resolução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rtigo 1º - Os artigos 30 e 31 da Resolução nº 576, de 26 de junho d e 1970, com modificações posteriores, ficam acrescidos do seguinte inciso e parágrafo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“XXII – de Assuntos Internacionais, com 11 membros.”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“§ 22 – À Comissão de Assuntos Internacionais compete opinar sobre proposições e temas relativos aos assuntos internacionais; fomentar a integração das representações consulares, sediadas no Estado, com a população paulista; implementar programas e gerar ações conjuntas com os Poderes Legislativos de âmbito estadual ou regional dos países do Mercosul, tendo em vista um fim comum; apoiar iniciativas que promovam entendimentos e intercâmbios com outros países, em especial os de língua portuguesa, bem como com organizações com atuação internacional; divulgar as iniciativas do Fórum Parlamentar de Assuntos Latino-Americanos; acompanhar o cumprimento de tratados, convenções e acordos internacionais no âmbito do Estado; apoiar processos de integração globalizada; desenvolver estudos, debates e pesquisas relativos à preservação da história, memória e influências culturais das nações.”</w:t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O § 4º do artigo 90 da Resolução nº 576, de 26 de junho de 1970, com modificações posteriores, passa a vigorar com a seguinte redação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rtigo 90 - .................................................................. 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§ 4º - Não será de qualquer modo subvencionada viagem de Deputado ao exterior, salvo em missão oficial pela Comissão de Assuntos Internacionais.”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rtigo 3º - O artigo 14, inciso II, fica acrescido da seguinte alínea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“Artigo 14 - 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II-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1) autorizar viagem prevista no § 4º do artigo 90.”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rtigo 4º - Esta Resolução entra em vigor na data de sua publicação, revogando-se a Resolução nº 782, de 27 de junho de 1997 e o inciso II do artigo 1º da Resolução nº 808, de 18 de outubro de 2000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ssembléia    Legislativa   do   Estado   de   São   Paulo,  aos   13  de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março de 2001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__________________________________,                        Presidente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 xml:space="preserve">    VANDERLEI MACRIS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__________________________________,                    1º Secretário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 xml:space="preserve">    ROBERTO GOUVEIA</w:t>
        <w:tab/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__________________________________,                    2º Secretário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 xml:space="preserve">   PASCHOAL THOMEU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mvm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588" w:right="1559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hanging="0"/>
      <w:outlineLvl w:val="0"/>
    </w:pPr>
    <w:rPr>
      <w:b/>
      <w:color w:val="000000"/>
      <w:spacing w:val="2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21:16:00Z</dcterms:created>
  <dc:creator>alesp</dc:creator>
  <dc:description/>
  <dc:language>en-US</dc:language>
  <cp:lastModifiedBy>alesp</cp:lastModifiedBy>
  <cp:lastPrinted>2001-05-15T18:15:00Z</cp:lastPrinted>
  <dcterms:modified xsi:type="dcterms:W3CDTF">2001-05-15T21:16:00Z</dcterms:modified>
  <cp:revision>2</cp:revision>
  <dc:subject/>
  <dc:title>RESOLUÇÃO Nº   811,  DE  13  DE MARÇO DE  2001</dc:title>
</cp:coreProperties>
</file>