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17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O Município de Jaú é um dos mais prósperos e desenvolvidos do nosso Estado e apresenta uma densidade demográfica considerável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É dotado de uma infra-estrutura de serviços básicos, que atende satisfatoriamente à sua população, seu comércio é intenso e a indústria se encontra em evoluç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s áreas educacional, social e de saúde, Jaú, embora ainda venha se ressentindo de mais unidades, vem cumprindo seu papel e tem procurado servir seus munícipes à conten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O intercâmbio das riquezas locais com a dos municípios vizinhos é feita através das rodovias que servem a região, destacando-se, entre estas, a Rodovia Comandante João Ribeiro de Barros, que apresenta movimento intenso no trecho compreendido entre as cidades de Jaú e Araraquar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Trata-se de uma rodovia onde se notam vários abusos por parte de motoristas, cabendo destacar que nela vem ocorrendo assaltos e roubos de veículos, o que coloca em risco a segurança dos seus usuári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or isso mesmo, a população de Jaú reivindica do Governo Estadual a instalação de um posto da polícia rodoviária naquela rodovia, no trecho mencionado, sendo certo que a Câmara Municipal local aprovou requerimento, subscrito pelo Vereador José Carlos Zanatto, pleiteando essa medid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Solidários com a população de Jaú e região, estamos encampando o pedido e o fazemos através da seguinte indicação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, se digne o Chefe do Poder Executivo determinar as necessárias providências, através dos órgãos competentes, visando a instalação de um Posto da Polícia Rodoviária na Rodovia Comandante João Ribeiro de Barros, no trecho compreendido entre os municípios de Jaú e Araraqu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02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ANTONIO SALIM CURIA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1:09:00Z</dcterms:created>
  <dc:creator>dg</dc:creator>
  <dc:description/>
  <dc:language>en-US</dc:language>
  <cp:lastModifiedBy>alesp</cp:lastModifiedBy>
  <cp:lastPrinted>2001-02-15T16:08:00Z</cp:lastPrinted>
  <dcterms:modified xsi:type="dcterms:W3CDTF">2001-03-08T21:21:00Z</dcterms:modified>
  <cp:revision>3</cp:revision>
  <dc:subject/>
  <dc:title/>
</cp:coreProperties>
</file>