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9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bairro dos Prados, localizado no município de Peruíbe, é uma localidade muito carente, onde faltam todos os tipos de melhoramentos, inclusive escolas públic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esse bairro está localizada a escola de ensino fundamental “Francisco Pereira da Rocha”, atendendo os alunos de toda a regi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seu alto índice populacional que em sua maioria é constituída por moradores de baixa renda, muitas são as crianças e adolescentes que se deslocam para o centro da cidade onde se localizam as três únicas escolas de ensino médio do municíp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abertura e funcionamento do ensino médio na Escola Francisco Pereira da Rocha é uma obra de caráter prioritário, não podendo ser postergada pela Administração Estadu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ertamente, a reivindicação pleiteada trará para a população local enormes benefícios, além do fator preponderante que é o da melhoria da qualidade de vida de suas crianças e adolesce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TextBody"/>
        <w:rPr/>
      </w:pPr>
      <w:r>
        <w:rPr/>
        <w:tab/>
        <w:tab/>
        <w:tab/>
        <w:t>INDICAMOS, nos termos regimentais, ao Excelentíssimo Senhor Governador do Estado para que determine às autoridades competentes, a abertura e o funcionamento do ensino médio na Escola “Francisco Pereira da Rocha”, localizada no bairro dos Prados, no município de Peruíb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8:01:00Z</dcterms:created>
  <dc:creator>dg</dc:creator>
  <dc:description/>
  <dc:language>en-US</dc:language>
  <cp:lastModifiedBy>Alesp</cp:lastModifiedBy>
  <cp:lastPrinted>2001-03-20T15:29:00Z</cp:lastPrinted>
  <dcterms:modified xsi:type="dcterms:W3CDTF">2001-03-20T18:38:00Z</dcterms:modified>
  <cp:revision>3</cp:revision>
  <dc:subject/>
  <dc:title/>
</cp:coreProperties>
</file>