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Nº  14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nos termos do artigo 159 da X Consolidação do Regimento Interno da Assembléia Legislativa do Estado de São  Paulo, ao Excelentíssimo Senhor Governador do Estado, Doutor Geraldo Alckmin Filho,  que determine aos órgãos competentes a adoção das medidas necessárias para a recuperação e restauração das rodovias vicinais na região de Barret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J U S T I F I C A T I V 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Quando as questões econômicas e políticas deixam de ter argumentos diante das questões sociais, acreditamos que é o momento do Executivo agi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O Município de Barretos e as cidades vizinhas, que formam um grande pólo agro industrial do Estado, além de contribuir no segmento de serviços com a maior festa de Peão e Boiadeiro do Brasil, têm perdido muitos de seus filhos nas estradas.</w:t>
      </w:r>
    </w:p>
    <w:p>
      <w:pPr>
        <w:pStyle w:val="Recuodecorpodetexto2"/>
        <w:spacing w:lineRule="auto" w:line="240"/>
        <w:rPr/>
      </w:pPr>
      <w:r>
        <w:rPr/>
        <w:t>O grande número de  acidentes, muitos deles com vítimas fatais e com prejuízos incalculáveis, tem dominado todas as principais vias de acesso ao Município, especialmente nas rodoviárias entre Barretos e Colômbia, Barretos a Guaíra e Barretos a Olímpia.</w:t>
      </w:r>
    </w:p>
    <w:p>
      <w:pPr>
        <w:pStyle w:val="Recuodecorpodetexto3"/>
        <w:spacing w:lineRule="auto" w:line="240"/>
        <w:rPr/>
      </w:pPr>
      <w:r>
        <w:rPr/>
        <w:t>O estado de conservação dos pavimentos, a falta de sinalizações verticais e horizontais e a falta de terceiras faixas têm exigido dos motoristas que utilizam estas rodovias, muito mais que paciência, mas muita “perícia e sorte”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de o início de 2001, foram mais de 18 (dezoito) acidentes entre Olímpia e Guaíra e 2 acidentes, com vítimas fatais entre Barretos e Colômbia  - são números expressivos para rodovias vicinais.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Diante do exposto e contando com o bom senso administrativo do Executivo, resta aos moradores, motoristas e visitantes, que necessitam se deslocar através dessas rodovias, aguardar a urgente restauração das Rodovias Vicinais na região de Barret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3/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53:00Z</dcterms:created>
  <dc:creator>dg</dc:creator>
  <dc:description/>
  <dc:language>en-US</dc:language>
  <cp:lastModifiedBy>alesp</cp:lastModifiedBy>
  <cp:lastPrinted>2001-03-15T13:57:00Z</cp:lastPrinted>
  <dcterms:modified xsi:type="dcterms:W3CDTF">2001-03-15T16:58:00Z</dcterms:modified>
  <cp:revision>3</cp:revision>
  <dc:subject/>
  <dc:title/>
</cp:coreProperties>
</file>