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PARCIAL AO PROJETO DE LEINº 984, DE 1999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57, DO SR. GOVERNADOR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2 de març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parcialmente, o Projeto de lei nº 984, de 1999, aprovado por essa no</w:t>
        <w:softHyphen/>
        <w:t>bre As</w:t>
        <w:softHyphen/>
        <w:t>sem</w:t>
        <w:softHyphen/>
        <w:t>bléia, conforme Autógrafo nº 24.90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institui a Se</w:t>
        <w:softHyphen/>
        <w:t>mana Estadual de Prevenção do Câncer de Pele, a ser realizada, anual</w:t>
        <w:softHyphen/>
        <w:t>mente, na primeira semana do mês de dezembro, incumbindo o Poder Exe</w:t>
        <w:softHyphen/>
        <w:t>cutivo de adotar medidas profilácticas e que possibilitem o diagnóstico precoce da doença,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a importância e a eficácia das campanhas educativas para prevenir doenças, vejo-me impedido de acolher os §§ 1º e 2º do artigo 2º do projeto, bem como o artigo 3º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ta cuida de tema relativo à proteção e de</w:t>
        <w:softHyphen/>
        <w:t>fesa da saúde, matéria atribuída à competência legislativa concorrente da União, dos Estados e do Distrito Federal (artigo 24, XII, da Constitui</w:t>
        <w:softHyphen/>
        <w:t>ção Fe</w:t>
        <w:softHyphen/>
        <w:t>deral), cabendo à União estabelecer as normas gerais e aos Estados exercer a competência legislativa suplementar (§§ 1º e 2º do mesmo ar</w:t>
        <w:softHyphen/>
        <w:t>tigo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0" w:hanging="0"/>
        <w:jc w:val="both"/>
        <w:rPr/>
      </w:pPr>
      <w:r>
        <w:rPr/>
        <w:tab/>
        <w:t>Nos termos do sistema constitucional vigente, as ações e serviços de saúde prestados pelo Poder Público integram uma rede regionalizada e hierarquizada e constituem um sistema único, com di</w:t>
        <w:softHyphen/>
        <w:t>reção única em cada esfera de governo, atendimento integral e participa</w:t>
        <w:softHyphen/>
        <w:t>ção da co</w:t>
        <w:softHyphen/>
        <w:t>munidade (artigo 198 da Lei Maior)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Assim, compete à Secretaria da Saúde, no âmbito estadual, a direção do sistema e o conseqüente exercício das funções admi</w:t>
        <w:softHyphen/>
        <w:t>nistrativas (artigo 9º, inciso II, da Lei federal nº 8.080, de 19 de setembro de 1990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0" w:hanging="0"/>
        <w:jc w:val="both"/>
        <w:rPr/>
      </w:pPr>
      <w:r>
        <w:rPr/>
        <w:tab/>
        <w:t>Todavia, ao definir competências do Chefe do Exe</w:t>
        <w:softHyphen/>
        <w:t>cutivo, como as consubstanciadas no § 1ºdo artigo 2º e no artigo 3º, o legis</w:t>
        <w:softHyphen/>
        <w:t>lador subverte os critérios de planejamento global da ação administrativa (artigo 47, incisos II e XIV da Carta Estadual), vio</w:t>
        <w:softHyphen/>
        <w:t>lando o princípio da sepa</w:t>
        <w:softHyphen/>
        <w:t>ração de funções entre os poderes do Estado (ar</w:t>
        <w:softHyphen/>
        <w:t>tigo 2º da Constituição Fede</w:t>
        <w:softHyphen/>
        <w:t>ral e artigo 5º, “caput ”, da Constituição Es</w:t>
        <w:softHyphen/>
        <w:t>tadual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0" w:hanging="0"/>
        <w:jc w:val="both"/>
        <w:rPr/>
      </w:pPr>
      <w:r>
        <w:rPr/>
        <w:tab/>
        <w:t>Observo, em abono desse entendimento, que a dis</w:t>
        <w:softHyphen/>
        <w:t>ciplina normativa pertinente à criação, à estruturação e à definição de atri</w:t>
        <w:softHyphen/>
        <w:t>buições da Admi</w:t>
        <w:softHyphen/>
        <w:t>nis</w:t>
        <w:softHyphen/>
        <w:t>tração Pública submete-se ao exclusivo poder de inicia</w:t>
        <w:softHyphen/>
        <w:t>tiva do Chefe do Exe</w:t>
        <w:softHyphen/>
        <w:t>cutivo, consoante dispõe expressamente o artigo 61, § 1º, II, “e”, da Constituição Federal, feitas as necessárias adaptações para a esfera estadual, tendo em vista que os Estados devem obedecer às normas pertinentes ao pro</w:t>
        <w:softHyphen/>
        <w:t>cesso legisla</w:t>
        <w:softHyphen/>
        <w:t>tivo fede</w:t>
        <w:softHyphen/>
        <w:t>ral, inclusive as referentes à reserva de iniciativa, conforme itera</w:t>
        <w:softHyphen/>
        <w:t>tiva orien</w:t>
        <w:softHyphen/>
        <w:t>tação do Supremo Tribunal Feder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0" w:hanging="0"/>
        <w:jc w:val="both"/>
        <w:rPr/>
      </w:pPr>
      <w:r>
        <w:rPr/>
        <w:tab/>
        <w:t>Além disso, conforme esclareceu a Secretaria da Saúde, o atendimento em qualquer unidade do SUS é sempre gratuito, seja para dia</w:t>
        <w:softHyphen/>
        <w:t>gnóstico ou para tratamento e, portanto, é desnecessária a norma contida no § 1º do artigo 2º da proposi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desejo assinalar que a Secretaria de Estado da Saúde, no exercício de suas funções, presta auxílio técnico aos Municípios, por intermédio de suas instâncias regionais, quanto ao planeja</w:t>
        <w:softHyphen/>
        <w:t>mento das ações prioritárias de saúde, de acordo com as características epi</w:t>
        <w:softHyphen/>
        <w:t>demiológicas de cada região, entre as quais poderão ser incluídas aquelas relacionadas com o câncer de pele, de forma a garantir o acesso da popula</w:t>
        <w:softHyphen/>
        <w:t>ção aos recursos terapêuticos e diagnósticos mais complex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gistro, ainda, que já existe, na esfera estadual, o registro de dados de ocorrência de câncer, com atendimento hospitalar, que, como o cadastro de atendimentos pre</w:t>
        <w:softHyphen/>
        <w:t>visto no artigo 3º do projeto, objetiva o controle da doença, cabendo à Fun</w:t>
        <w:softHyphen/>
        <w:t>dação On</w:t>
        <w:softHyphen/>
        <w:t>cocentro a  coordenação  e o gradativo aperfeiçoamento desse siste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lativamente ao § 2º do artigo 2º da proposta, anoto que a celebração de parceria compete, exclusivamente, ao Chefe do Poder Executivo, conforme se depreende do artigo 47, incisos II e XIV da Carta Estadual, não podendo o Legislativo fazer depender de sua autorização o exercício das funções inerentes à função de administrar, sob pena de acar</w:t>
        <w:softHyphen/>
        <w:t>retar violação ao princípio da separação dos poderes. Aliás, esse é o enten</w:t>
        <w:softHyphen/>
        <w:t>dimento do Supremo Tribunal Federal sobre a matéria (Representação nº 1024 -GO, Rel. Ministro Rafael Mayer - in RTJ nº 94/995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caráter meramente autorizativo do texto impug</w:t>
        <w:softHyphen/>
        <w:t>nado não elimina o vício de inconstitucionalidade que sobre ele recai, con</w:t>
        <w:softHyphen/>
        <w:t>forme voto do Ministro Evandro Lins, relator da Representação nº 696-GB, acolhido pelo Supremo Tribu</w:t>
        <w:softHyphen/>
        <w:t>nal Federal em sessão plena, "(...) o fato da lei impugnada ser meramente auto</w:t>
        <w:softHyphen/>
        <w:t>rizativa não lhe retira a característica de in</w:t>
        <w:softHyphen/>
        <w:t>constitucionalidade que a desqua</w:t>
        <w:softHyphen/>
        <w:t>lifica pela raiz (...)" - RTJ nº 39/617-62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último, os dispositivos impugnados acarretam au</w:t>
        <w:softHyphen/>
        <w:t>mento de despesa, sem a necessária indicação dos correspondentes recur</w:t>
        <w:softHyphen/>
        <w:t>sos orçamentários, evi</w:t>
        <w:softHyphen/>
        <w:t>den</w:t>
        <w:softHyphen/>
        <w:t>ciando-se, assim, a situação prevista no artigo 25 da Constituição do Estado, tornando obrigatório o v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parcial</w:t>
        <w:softHyphen/>
        <w:t>mente, o Projeto de lei nº 984, de 1999, restitu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 xml:space="preserve">  </w:t>
      </w:r>
      <w:r>
        <w:rPr/>
        <w:tab/>
        <w:t xml:space="preserve">            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2:06:00Z</dcterms:created>
  <dc:creator>A.T.L.</dc:creator>
  <dc:description/>
  <cp:keywords>vetar</cp:keywords>
  <dc:language>en-US</dc:language>
  <cp:lastModifiedBy>alesp</cp:lastModifiedBy>
  <dcterms:modified xsi:type="dcterms:W3CDTF">2001-03-03T00:08:00Z</dcterms:modified>
  <cp:revision>4</cp:revision>
  <dc:subject>modelo de mensagem para veto</dc:subject>
  <dc:title>Mensagem de veto</dc:title>
</cp:coreProperties>
</file>