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88,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o longo dos últimos anos, a Segurança Pública tem sido colocada entre as prioridades da população e de seus governantes, sem entretanto alcançar o êxito desejado no combate a criminalidade.</w:t>
      </w:r>
    </w:p>
    <w:p>
      <w:pPr>
        <w:pStyle w:val="Heading1"/>
        <w:ind w:firstLine="1418"/>
        <w:jc w:val="both"/>
        <w:rPr>
          <w:b w:val="false"/>
          <w:b w:val="false"/>
        </w:rPr>
      </w:pPr>
      <w:r>
        <w:rPr>
          <w:b w:val="false"/>
        </w:rPr>
        <w:t>A região metropolitana de São Paulo, onde se inclui o município de ARUJÁ, está a exigir dos Poderes Públicos a adoção de indispensáveis e imediatas providências de ordem estrutural, em virtude da expansão demográfica que celeremente se processa em sua área central e periférica, apresenta como nas demais cidades próximas aos grandes centros como São Paulo, não obstante o esforço dos seus responsáveis pela Segurança Pública, um quadro de alta criminalidade, com falta de homens e materiais (veículos, armas, delegacias especializadas) e cadeia com excesso de preso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ARUJÁ, como outros municípios da região que já foram contemplados com uma BASE COMUNITÁRIA MÓVEL, também reivindica o mesmo benefício, para dar mais segurança aos seus munícipe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Diante do exposto e atendendo os reclamos das autoridades e sua popul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DICAMOS, nos termos regimentais, ao Excelentíssimo Senhor Governador  do Estado, se digne determinar aos órgãos competentes, a imediata concessão de uma BASE COMUNITÁRIA MÓVEL da Polícia Militar para o município de ARUJ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0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8:49:00Z</dcterms:created>
  <dc:creator>dg</dc:creator>
  <dc:description/>
  <dc:language>en-US</dc:language>
  <cp:lastModifiedBy>alesp</cp:lastModifiedBy>
  <cp:lastPrinted>2001-03-20T17:45:00Z</cp:lastPrinted>
  <dcterms:modified xsi:type="dcterms:W3CDTF">2001-03-27T18:58:00Z</dcterms:modified>
  <cp:revision>3</cp:revision>
  <dc:subject/>
  <dc:title/>
</cp:coreProperties>
</file>