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7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O Município de Avaré se constitui num populoso e próspero núcleo do interior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tado de uma boa infra-estrutura de serviços públicos, a cidade oferece aos seus habitantes uma qualidade de vida elogi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u comércio é atuante, sua indústria é de porte médio e bastante diversificada, sua agricultura e pecuária são bem desenvolvidas, suas redes escolares e de saúde são de bom nível, sua malha viária atende satisfatoriamente a comunidade e o turismo local e regional estão em franco prog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varé conta com aproximadamente, 80.000 (oitenta mil) habitantes e é centro de uma região integrada por vários outros municípios menores, o que a torna um pólo de convergência de interesses reg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 tudo isso, Avaré merece a atenção dos poderes públicos estaduais no sentido de ver suas reivindicações concretiz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Uma dessas reivindicações é a instalação e funcionamento de uma escola e faculdade de tecnologia no municípi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rata-se de uma medida justa e que vem ao encontro dos interesses da população jovem da cidade, que vê em sua concretização uma forma de se preparar para enfrentar a vida futura, através do exercício de uma profissão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liás, é conveniente lembrar que, reunidos cerca de 600 (seiscentos) alunos de cursos profissionalizantes da cidade e região, esta foi a prioridade por eles defin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assim sendo, a comunidade e as autoridades locais estão empenhadas em conseguir dos poderes públicos estaduais que concretizem a med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 todo o exposto, solidários com essa pretensão, estamos encaminhando ao Chefe do Poder Executivo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se digne o Chefe do Poder Executivo determinar as providências necessárias, através dos órgãos competentes, visando dotar o Município de Avaré de uma escola e faculdade de tecnologia, pública e gratuita, em condições de atender a população jovem da cidade e regi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1-03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45:00Z</dcterms:created>
  <dc:creator>dg</dc:creator>
  <dc:description/>
  <dc:language>en-US</dc:language>
  <cp:lastModifiedBy>alesp</cp:lastModifiedBy>
  <cp:lastPrinted>2001-03-27T18:46:00Z</cp:lastPrinted>
  <dcterms:modified xsi:type="dcterms:W3CDTF">2001-03-27T21:46:00Z</dcterms:modified>
  <cp:revision>3</cp:revision>
  <dc:subject/>
  <dc:title/>
</cp:coreProperties>
</file>