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96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a inexistência de equipamentos para o atendimento específico na área oftalmológica no Hospital Geral de Promissão, para um atendimento básico à população que lá se dirige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pesar de possuir em seu quadro clínico médico oftalmologista, não há meios suficientes para o referido profissional exercer plenamente a sua atividade, justamente pela falta de alguns aparelhos especiais da área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para um diagnóstico mais detalhado, o paciente tem a necessidade de se deslocar para outras cidades da região, dependendo de agendas de consultas que podem demorar até quatro meses ou mesmo tendo que arcar com o pagamento do exame dependendo da urgência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>, com fundamento no artigo 159 da X Consolidação do Regimento Interno, ao Excelentíssimo Senhor Governador do Estado, que determine junto aos órgãos competentes, a aquisição dos seguintes aparelhos oftalmológicos (novos ou usados) ao Hospital Geral de Promissão: cadeira para atendimento oftalmológico, refrator, retinoscópio, oftalmoscópio, projetor de optotipos e régua de esquiscop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1/02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>
          <w:sz w:val="24"/>
        </w:rPr>
      </w:pPr>
      <w:r>
        <w:rPr>
          <w:sz w:val="24"/>
        </w:rPr>
        <w:t>a) PEDRO TOB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20:16:00Z</dcterms:created>
  <dc:creator>dg</dc:creator>
  <dc:description/>
  <dc:language>en-US</dc:language>
  <cp:lastModifiedBy>alesp</cp:lastModifiedBy>
  <cp:lastPrinted>2001-02-20T15:46:00Z</cp:lastPrinted>
  <dcterms:modified xsi:type="dcterms:W3CDTF">2001-03-01T20:24:00Z</dcterms:modified>
  <cp:revision>3</cp:revision>
  <dc:subject/>
  <dc:title/>
</cp:coreProperties>
</file>