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5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63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/2/01, pelo Deputado Marquinho Tortorello, a Indicação n.º 08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 realização de estudos e avaliação no sentido de que seja instalado um Foro Distrital no Município de Casti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3-05T15:43:00Z</cp:lastPrinted>
  <dcterms:modified xsi:type="dcterms:W3CDTF">2001-03-05T18:44:00Z</dcterms:modified>
  <cp:revision>51</cp:revision>
  <dc:subject/>
  <dc:title>					São Paulo, 9 de março de 1997</dc:title>
</cp:coreProperties>
</file>