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8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2/3/01, pelo Deputado Antonio Salim Curiati, a Indicação n.º 139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o reexame dos termos do Provimento n.º 747/2000, do Conselho Superior da Magistr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3-16T16:18:00Z</cp:lastPrinted>
  <dcterms:modified xsi:type="dcterms:W3CDTF">2001-03-16T19:19:00Z</dcterms:modified>
  <cp:revision>48</cp:revision>
  <dc:subject/>
  <dc:title>					São Paulo, 9 de março de 1997</dc:title>
</cp:coreProperties>
</file>