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com fundamento no artigo 159 da IX Consolidação do Regimento Interno da Assembléia Legislativa , ao Excelentíssimo Senhor Presidente do Tribunal de Justiça do Estado de São Paulo, a adoção das providências necessárias para a instalação da 2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Vara criada na Comarca de Rancharia.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Textosimples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>Uma das faces da Comarca de Rancharia espelha a realidade de comunidades carentes, especialmente de seus Distritos de onde provém grande número de processos, justificando plenamente a instalação da 2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Vara.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Tal reivindicação é de extrema importância para toda a população do município, facilitando a ação da justiça no atendimento de toda a comunidade.</w:t>
      </w:r>
    </w:p>
    <w:p>
      <w:pPr>
        <w:pStyle w:val="Normal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ab/>
        <w:tab/>
        <w:t>Assim sendo, por se tratar de medida de grande alcance social, vimos solicitar que a Comissão de Organização Judiciária contemple o Fórum de Rancharia com a instalação da 2</w:t>
      </w:r>
      <w:r>
        <w:rPr>
          <w:color w:val="000000"/>
          <w:position w:val="6"/>
          <w:sz w:val="24"/>
          <w:lang w:eastAsia="pt-BR"/>
        </w:rPr>
        <w:t>ª</w:t>
      </w:r>
      <w:r>
        <w:rPr>
          <w:color w:val="000000"/>
          <w:sz w:val="24"/>
          <w:lang w:eastAsia="pt-BR"/>
        </w:rPr>
        <w:t xml:space="preserve"> Vara, ante o grande volume de ações que essa Comarca apresen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3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39:00Z</dcterms:created>
  <dc:creator>dg</dc:creator>
  <dc:description/>
  <dc:language>en-US</dc:language>
  <cp:lastModifiedBy>alesp</cp:lastModifiedBy>
  <cp:lastPrinted>2001-03-05T18:55:00Z</cp:lastPrinted>
  <dcterms:modified xsi:type="dcterms:W3CDTF">2001-03-05T21:55:00Z</dcterms:modified>
  <cp:revision>4</cp:revision>
  <dc:subject/>
  <dc:title/>
</cp:coreProperties>
</file>