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29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s instruções gerais para cadastramento de beneficiários do IAMSPE - Instituto de Assistência Médica do Servidor Público Estadual -, é considerada companheira aquela que convive com o contribuinte solteiro, viúvo, desquitado ou divorciado há mais de três anos, sob o mesmo teto. </w:t>
      </w:r>
    </w:p>
    <w:p>
      <w:pPr>
        <w:pStyle w:val="Normal"/>
        <w:spacing w:lineRule="auto" w:line="360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Havendo a dissolução desta união, caso o contribuinte venha a ter uma nova companheira, esta não poderá ser cadastrada, o mesmo ocorrendo se o contribuinte vier a contrair um novo matrimônio.</w:t>
      </w:r>
    </w:p>
    <w:p>
      <w:pPr>
        <w:pStyle w:val="Normal"/>
        <w:spacing w:lineRule="auto" w:line="360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color w:val="000000"/>
          <w:sz w:val="24"/>
        </w:rPr>
        <w:t xml:space="preserve">Diante de tais disposições do IAMSPE e, considerando que na atualidade são freqüentes os casos de divórcio, separação judicial e também de separação de corpos, tornando inviável o cadastramento como beneficiária da atual companheira ou esposa, este Deputado vem promover o encaminhamento da seguinte </w:t>
      </w:r>
      <w:r>
        <w:rPr>
          <w:b/>
          <w:color w:val="000000"/>
          <w:sz w:val="24"/>
        </w:rPr>
        <w:t>Indicação:</w:t>
      </w:r>
    </w:p>
    <w:p>
      <w:pPr>
        <w:pStyle w:val="Normal"/>
        <w:spacing w:lineRule="auto" w:line="360"/>
        <w:ind w:firstLine="184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Indico, consoante o artigo 159, da X Consolidação do Regimento Interno da Assembléia Legislativa do Estado de São Paulo, ao Excelentíssimo Senhor Governador, se digne determinar a realização de estudos no sentido de alterar as Instruções Gerais para Cadastramento de Contribuintes e Beneficiários do IAMSPE, de tal forma a assegurar que o contribuinte solteiro, viúvo, desquitado ou divorciado, contraindo novo matrimonio ou vindo a ter uma nova companheira, possa cadastrar uma ou outra, bem como seus filhos, na vigência da união entre amb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43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43:00Z</dcterms:created>
  <dc:creator>dg</dc:creator>
  <dc:description/>
  <dc:language>en-US</dc:language>
  <cp:lastModifiedBy>alesp</cp:lastModifiedBy>
  <cp:lastPrinted>2001-03-29T18:06:00Z</cp:lastPrinted>
  <dcterms:modified xsi:type="dcterms:W3CDTF">2001-03-29T21:07:00Z</dcterms:modified>
  <cp:revision>4</cp:revision>
  <dc:subject/>
  <dc:title/>
</cp:coreProperties>
</file>