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37,  DE  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Web"/>
        <w:jc w:val="both"/>
        <w:rPr/>
      </w:pPr>
      <w:r>
        <w:rPr>
          <w:i/>
          <w:sz w:val="28"/>
        </w:rPr>
        <w:t>O PARLAMENTO J0VEM PAULISTA,</w:t>
      </w:r>
      <w:r>
        <w:rPr>
          <w:b/>
          <w:i/>
          <w:sz w:val="28"/>
        </w:rPr>
        <w:t xml:space="preserve"> </w:t>
      </w:r>
      <w:r>
        <w:rPr>
          <w:sz w:val="28"/>
        </w:rPr>
        <w:t>edição 2000, trouxe à Assembléia Legislativa estudantes, de todo o Estado, que além de conhecerem de perto o funcionamento desta Casa puderam expressar-se através dos seus “</w:t>
      </w:r>
      <w:r>
        <w:rPr>
          <w:i/>
          <w:sz w:val="28"/>
        </w:rPr>
        <w:t>Projetos de lei”. O</w:t>
      </w:r>
      <w:r>
        <w:rPr>
          <w:sz w:val="28"/>
        </w:rPr>
        <w:t xml:space="preserve">s projetos representam a materialização da vontade desses jovens de contribuírem efetivamente para a solução dos problemas coletivos. É uma oportunidade rara, tanto para nós, parlamentares, que temos a satisfação de conviver com os deputados jovens, tanto para esses meninos e meninas que, na maioria dos casos, estão vivenciando pela primeira vez uma experiência dessa espécie. A importância do evento reside, sobretudo, no incentivo à participação política. Não é sem razão que nos sentimos pessoalmente gratificados quando constatamos que nossa iniciativa resultou na possibilidade de realização desse exercício de democracia. É certo que cada trabalho apresentado contém elementos de interesse para a sociedade. De fato, muitos deles traduzem idéias passíveis de serem aplicadas. Assim, com fundamento no artigo 159, do Regimento Interno da Assembléia Legislativa, formulamos a presente </w:t>
      </w:r>
      <w:r>
        <w:rPr>
          <w:b/>
          <w:sz w:val="28"/>
        </w:rPr>
        <w:t>Indicação,</w:t>
      </w:r>
      <w:r>
        <w:rPr>
          <w:sz w:val="28"/>
        </w:rPr>
        <w:t xml:space="preserve"> ao DD. Governador do Estado, para que se digne determinar a análise do </w:t>
      </w:r>
      <w:r>
        <w:rPr>
          <w:i/>
          <w:sz w:val="28"/>
        </w:rPr>
        <w:t xml:space="preserve">Projeto de lei </w:t>
      </w:r>
      <w:r>
        <w:rPr>
          <w:sz w:val="28"/>
        </w:rPr>
        <w:t>abaixo transcrito, do Deputado Jovem</w:t>
      </w:r>
      <w:r>
        <w:rPr>
          <w:b/>
          <w:sz w:val="28"/>
        </w:rPr>
        <w:t xml:space="preserve"> Mário José Bergamini Júnior,</w:t>
      </w:r>
      <w:r>
        <w:rPr>
          <w:sz w:val="28"/>
        </w:rPr>
        <w:t xml:space="preserve"> aluno da  E. E. Profa. Juraci Lima Lupo,  do Município de Votuporanga.</w:t>
      </w:r>
      <w:r>
        <w:rPr/>
        <w:t xml:space="preserve"> </w:t>
      </w:r>
    </w:p>
    <w:p>
      <w:pPr>
        <w:pStyle w:val="NormalWeb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spacing w:before="0" w:after="0"/>
        <w:jc w:val="center"/>
        <w:rPr/>
      </w:pPr>
      <w:r>
        <w:rPr>
          <w:b/>
        </w:rPr>
        <w:t>“</w:t>
      </w:r>
      <w:r>
        <w:rPr>
          <w:b/>
          <w:u w:val="single"/>
        </w:rPr>
        <w:t xml:space="preserve"> </w:t>
      </w:r>
      <w:r>
        <w:rPr>
          <w:b/>
          <w:u w:val="single"/>
        </w:rPr>
        <w:t>PROJETO DE LEI Nº 66, DE 2000</w:t>
      </w:r>
    </w:p>
    <w:p>
      <w:pPr>
        <w:pStyle w:val="NormalWeb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Dispõe sobre a aprendizagem profissionalizante na adolescência e dá outras providências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O PARLAMENTO JOVEM PAULISTA DECRETA: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1º - </w:t>
      </w:r>
      <w:r>
        <w:rPr/>
        <w:t>É proibido qualquer trabalho a menores de 16 (dezesseis) anos de idade, salvo na condição de aprendiz profissional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2º - </w:t>
      </w:r>
      <w:r>
        <w:rPr/>
        <w:t>Todo adolescente menor de 16 (dezesseis) anos de idade terá direito de ser aprendiz profissional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§ 1º - </w:t>
      </w:r>
      <w:r>
        <w:rPr/>
        <w:t>Caberá à coordenadoria de cada escola ou instituição a responsabilidade de prestar assistência para que cada aluno tenha uma determinada empresa para acolhe-lo como aprendiz profissional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§ 2º - </w:t>
      </w:r>
      <w:r>
        <w:rPr/>
        <w:t>A empresa deverá ser notificada pela coordenadoria escolar para que saiba o número de vagas que necessitam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§ 3º - </w:t>
      </w:r>
      <w:r>
        <w:rPr/>
        <w:t>Caberá a empresa determinar o número de vagas que poderão ser cedidas, porém há de se determinar uma cota mínima de vagas pré estabelecidas de acordo com o porte da empresa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3º - </w:t>
      </w:r>
      <w:r>
        <w:rPr/>
        <w:t>A aprendizagem profissional deverá obedecer os seguintes requisitos:</w:t>
      </w:r>
    </w:p>
    <w:p>
      <w:pPr>
        <w:pStyle w:val="NormalWeb"/>
        <w:spacing w:before="0" w:after="0"/>
        <w:jc w:val="both"/>
        <w:rPr/>
      </w:pPr>
      <w:r>
        <w:rPr/>
        <w:t>I - garantia de acesso e formação obrigatória escolar;</w:t>
      </w:r>
    </w:p>
    <w:p>
      <w:pPr>
        <w:pStyle w:val="NormalWeb"/>
        <w:spacing w:before="0" w:after="0"/>
        <w:jc w:val="both"/>
        <w:rPr/>
      </w:pPr>
      <w:r>
        <w:rPr/>
        <w:t>II - atividade compatível com o desenvolvimento do adolescente;</w:t>
      </w:r>
    </w:p>
    <w:p>
      <w:pPr>
        <w:pStyle w:val="NormalWeb"/>
        <w:spacing w:before="0" w:after="0"/>
        <w:jc w:val="both"/>
        <w:rPr/>
      </w:pPr>
      <w:r>
        <w:rPr/>
        <w:t>III - a carga horária da aprendizagem profissional deverá ser especial;</w:t>
      </w:r>
    </w:p>
    <w:p>
      <w:pPr>
        <w:pStyle w:val="NormalWeb"/>
        <w:spacing w:before="0" w:after="0"/>
        <w:jc w:val="both"/>
        <w:rPr/>
      </w:pPr>
      <w:r>
        <w:rPr/>
        <w:t>IV - para que o adolescente freqüente a aprendizagem profissional deverá obter um bom desenvolvimento escolar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4º - </w:t>
      </w:r>
      <w:r>
        <w:rPr/>
        <w:t>Todos os alunos que estiverem fazendo a aprendizagem terão direito à bolsa escolar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5º - </w:t>
      </w:r>
      <w:r>
        <w:rPr/>
        <w:t>Todo aprendiz profissional terá os seus direitos trabalhistas assegurados, incluindo um pagamento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6º - </w:t>
      </w:r>
      <w:r>
        <w:rPr/>
        <w:t>O valor do pagamento será de:</w:t>
      </w:r>
    </w:p>
    <w:p>
      <w:pPr>
        <w:pStyle w:val="NormalWeb"/>
        <w:spacing w:before="0" w:after="0"/>
        <w:jc w:val="both"/>
        <w:rPr/>
      </w:pPr>
      <w:r>
        <w:rPr/>
        <w:t>I - trinta por cento do salário mínimo para o adolescente que permanecer meio período na empresa;</w:t>
      </w:r>
    </w:p>
    <w:p>
      <w:pPr>
        <w:pStyle w:val="NormalWeb"/>
        <w:spacing w:before="0" w:after="0"/>
        <w:jc w:val="both"/>
        <w:rPr/>
      </w:pPr>
      <w:r>
        <w:rPr/>
        <w:t>II - cinqüenta por cento do salário mínimo para o adolescente que permanecer por período integral na empresa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7º - </w:t>
      </w:r>
      <w:r>
        <w:rPr/>
        <w:t>Será dever da empresa ter</w:t>
      </w:r>
      <w:r>
        <w:rPr>
          <w:b/>
        </w:rPr>
        <w:t xml:space="preserve"> </w:t>
      </w:r>
      <w:r>
        <w:rPr/>
        <w:t>responsabilidade sobre o adolescente durante o período em que este lá permanecer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8º - </w:t>
      </w:r>
      <w:r>
        <w:rPr/>
        <w:t>A cada seis meses o adolescente deverá trocar de empresa para que tenha um maior conhecimento das atividades empresariais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9º - </w:t>
      </w:r>
      <w:r>
        <w:rPr/>
        <w:t>O aprendiz profissional terá o direito e dever de exercer a atividade empresarial, sendo que o não cumprimento poderá acarretar a perda do direito da bolsa escolar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10 - </w:t>
      </w:r>
      <w:r>
        <w:rPr/>
        <w:t>Esta lei entra em vigor a partir da data da sua publicação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Web"/>
        <w:spacing w:before="0" w:after="0"/>
        <w:jc w:val="both"/>
        <w:rPr/>
      </w:pPr>
      <w:r>
        <w:rPr/>
        <w:t>Este projeto de lei foi elaborado para que os adolescentes tenham mais conhecimento no ramo de trabalho, dando-lhes oportunidade de serem recompensados com uma pequena gratificação pelo esforço que depositaram e consequentemente abrandar o número de adolescentes marginais e até mesmo o número de órfãos de pai e mãe, devido a pequena contribuição que estarão prestando ao seu domicíli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3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CESAR CALLEGARI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mvm/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9:43:00Z</dcterms:created>
  <dc:creator>dg</dc:creator>
  <dc:description/>
  <dc:language>en-US</dc:language>
  <cp:lastModifiedBy>alesp</cp:lastModifiedBy>
  <cp:lastPrinted>2001-03-29T16:43:00Z</cp:lastPrinted>
  <dcterms:modified xsi:type="dcterms:W3CDTF">2001-03-29T19:44:00Z</dcterms:modified>
  <cp:revision>3</cp:revision>
  <dc:subject/>
  <dc:title/>
</cp:coreProperties>
</file>