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9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Jardim Lucélia é um populoso bairro localizado na zona sul da Capital, cujos moradores estão sentindo a  falta de uma série de benfeitorias, entre as quais se inclui a criação de mais uma creche.</w:t>
      </w:r>
    </w:p>
    <w:p>
      <w:pPr>
        <w:pStyle w:val="TextBodyIndent"/>
        <w:rPr/>
      </w:pPr>
      <w:r>
        <w:rPr/>
        <w:t>A creche já existente no bairro atende a 150 crianças mas existem cerca de 500 na lista de espera. Muitas mães já perderam o emprego por não ter onde deixar suas crianças.</w:t>
      </w:r>
    </w:p>
    <w:p>
      <w:pPr>
        <w:pStyle w:val="TextBodyIndent"/>
        <w:rPr/>
      </w:pPr>
      <w:r>
        <w:rPr/>
        <w:t>A medida vem sendo reivindicada pelas mães através do Movimento dos Sem-Escola, os quais estão empenhados na conquista dessa benfeitoria que, certamente, facilitará em muito a vida dos moradores locais.</w:t>
      </w:r>
    </w:p>
    <w:p>
      <w:pPr>
        <w:pStyle w:val="TextBodyIndent"/>
        <w:rPr/>
      </w:pPr>
      <w:r>
        <w:rPr/>
        <w:t>Entendendo que a medida é justa, estamos encampando o pedido e o fazemos através da seguinte indicação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, se digne determinar, através dos órgãos competentes, urgentes medidas visando a construção de mais uma creche no Jardim Lucélia,  localizado na zona sul da Capit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09:00Z</dcterms:created>
  <dc:creator>dg</dc:creator>
  <dc:description/>
  <dc:language>en-US</dc:language>
  <cp:lastModifiedBy>alesp</cp:lastModifiedBy>
  <cp:lastPrinted>2001-03-30T18:30:00Z</cp:lastPrinted>
  <dcterms:modified xsi:type="dcterms:W3CDTF">2001-03-30T21:31:00Z</dcterms:modified>
  <cp:revision>4</cp:revision>
  <dc:subject/>
  <dc:title/>
</cp:coreProperties>
</file>