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28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compete ao Governo do Estado propiciar à população melhorias, especialmente no setor de saúde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s moradores do Distrito de Baguaçu, no Município de Olímpia, necessitam urgentemente de uma ambulância para atender a população com maior prestez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finalmente, que é da maior relevância não só manter como preservar a saúde pública, apresentamos a presente proposição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Indicamos, com fundamento no artigo 159 da X Consolidação do Regimento Interno da Assembléia Legislativa do Estado de São Paulo, ao Excelentíssimo Senhor Governador do Estado que determine, através dos órgãos competentes, a doação de uma ambulância para o Distrito de Baguaçu, no Município de em Olímpi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0:44:00Z</dcterms:created>
  <dc:creator>dg</dc:creator>
  <dc:description/>
  <dc:language>en-US</dc:language>
  <cp:lastModifiedBy>alesp</cp:lastModifiedBy>
  <cp:lastPrinted>2001-03-30T17:44:00Z</cp:lastPrinted>
  <dcterms:modified xsi:type="dcterms:W3CDTF">2001-03-30T20:44:00Z</dcterms:modified>
  <cp:revision>3</cp:revision>
  <dc:subject/>
  <dc:title/>
</cp:coreProperties>
</file>