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VETO TOTAL  AO PROJETO DE LEICOMPLEMENTAR Nº 35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MENSAGEM Nº 72, 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9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142" w:hanging="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Complementar nº 35, de 2000, aprovado  por essa no</w:t>
        <w:softHyphen/>
        <w:t>bre Assembléia, conforme Autógrafo nº 24.939, que receb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 origem parlamentar, o projeto dá nova redação ao artigo 1º da Lei Complementar nº 666, de 26 de novembro de 1991, a qual autoriza o Poder Executivo a conceder isenção de tarifas de transporte às pessoas portadoras de deficiência, e dá outras providênci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o projeto em questão, desdobrando o parágrafo único do referido artigo 1º em dois parágrafos (1º e 2º), vem a es</w:t>
        <w:softHyphen/>
        <w:t>pecificar a forma pela qual será demonstrada pelo interessado sua condição de portador de defici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desconhecer os louváveis propósitos que inspi</w:t>
        <w:softHyphen/>
        <w:t>raram o legislador paulista, vejo-me inibido de acolher a iniciativa, por en</w:t>
        <w:softHyphen/>
        <w:t>tendê-la inconstitucional e contrária ao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o tema versado na propositura, rela</w:t>
        <w:softHyphen/>
        <w:t>ciona-se diretamente com a isenção de tarifa ou preço público, que é fixado pelo Poder Público para os serviços de transporte coletivo, e que não pode ser franqueado à iniciativa parlamentar, uma vez que a atividade de estabe</w:t>
        <w:softHyphen/>
        <w:t>lecer e rever esses preços é privativa do Chefe do Executivo, conforme ex</w:t>
        <w:softHyphen/>
        <w:t>pressa previsão constitucional, constante dos artigos 120 e 159, parágrafo único, da Carta Paulista. E, dessa competência maior de fixar e revisar os preços públicos, outorgada com exclusividade a esse Poder, decorre, como corolário lógico, a atribuição de conceder isenções, e, conseqüentemente, estabelecer as condições e a forma para a concessão desse benefíc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apenas, o Governador do Estado, mediante ato próprio ou lei de sua iniciativa - impondo-se a utilização dessa espécie normativa - pode dispor sobre a matéria, que se sujeita a um juízo eminentemente discricionário, privativo da Administ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aí concluir-se que a intervenção do legislador nessa área, tal como consubstanciada no projeto, traduz situação de mani</w:t>
        <w:softHyphen/>
        <w:t>festa inconstitucionalidade, infirmando-se, em conseqüência, o ato norma</w:t>
        <w:softHyphen/>
        <w:t>tivo, ao usurpar competência própria e específica do Executivo, com inequí</w:t>
        <w:softHyphen/>
        <w:t>voca afronta ao dogma da separação dos poderes, consagrado em nosso or</w:t>
        <w:softHyphen/>
        <w:t>denamento jurídico-constitucional e proclamado como um dos núcleos te</w:t>
        <w:softHyphen/>
        <w:t>máticos  irreformáveis de nossa Constituição (CF artigo 2º e artigo 60, § 4º, inciso 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, segundo esclarece a Secretaria dos Transportes Metropolitanos, a alteração objetivada na proposição, na verdade, vai impor</w:t>
        <w:softHyphen/>
        <w:t>tar na perda do controle do Poder Público no processo de verificação da de</w:t>
        <w:softHyphen/>
        <w:t>ficiência para a isenção do pagamento de tarifa de transporte coletivo urbano (metropolitano), pois, excetuados o menor de 14 (quatorze) anos e o maior de 65 (sessenta e cinco) anos, o portador de deficiência deve estar presente no ato da apresentação dos documentos, inclusive para a emissão do Laudo Médico, pois o benefício em questão está relacionado com o comprometi</w:t>
        <w:softHyphen/>
        <w:t>mento de sua capacidade de trabalho, de acordo com 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 o veto total que oponho ao Projeto de lei Complementar nº 35, de 2000, devolv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 xml:space="preserve">  </w:t>
      </w:r>
      <w:r>
        <w:rPr/>
        <w:tab/>
        <w:t xml:space="preserve">               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ab/>
        <w:t xml:space="preserve">                            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9:59:00Z</dcterms:created>
  <dc:creator>A.T.L.</dc:creator>
  <dc:description/>
  <cp:keywords>vetar</cp:keywords>
  <dc:language>en-US</dc:language>
  <cp:lastModifiedBy>alesp</cp:lastModifiedBy>
  <cp:lastPrinted>2001-03-08T12:50:00Z</cp:lastPrinted>
  <dcterms:modified xsi:type="dcterms:W3CDTF">2001-03-12T19:59:00Z</dcterms:modified>
  <cp:revision>2</cp:revision>
  <dc:subject>modelo de mensagem para veto</dc:subject>
  <dc:title>Mensagem de veto</dc:title>
</cp:coreProperties>
</file>