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17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Bruno Ricieri Américo Santi,</w:t>
      </w:r>
      <w:r>
        <w:rPr>
          <w:sz w:val="28"/>
        </w:rPr>
        <w:t xml:space="preserve"> aluno da</w:t>
      </w:r>
      <w:r>
        <w:rPr/>
        <w:t xml:space="preserve">  </w:t>
      </w:r>
      <w:r>
        <w:rPr>
          <w:sz w:val="28"/>
        </w:rPr>
        <w:t>EE Prof. Orestes Oris de Albuquerque,</w:t>
      </w:r>
      <w:r>
        <w:rPr/>
        <w:t xml:space="preserve"> </w:t>
      </w:r>
      <w:r>
        <w:rPr>
          <w:sz w:val="28"/>
        </w:rPr>
        <w:t xml:space="preserve"> do Município de  Angatuba.</w:t>
      </w:r>
    </w:p>
    <w:p>
      <w:pPr>
        <w:pStyle w:val="NormalWeb"/>
        <w:spacing w:before="0" w:after="0"/>
        <w:jc w:val="center"/>
        <w:rPr/>
      </w:pPr>
      <w:r>
        <w:rPr>
          <w:b/>
        </w:rPr>
        <w:t xml:space="preserve">“ </w:t>
      </w:r>
      <w:r>
        <w:rPr>
          <w:b/>
          <w:u w:val="single"/>
        </w:rPr>
        <w:t>PROJETO DE LEI Nº 46/2000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utorização ao Governo do Estado para instituir o Programa de Garantia de Renda Familiar Mínima, no Estado de São Paulo e dá outras providênci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Fica o Poder Executivo do Estado autorizado a instituir o Programa de Garantia de Renda Familiar Mínima, que beneficiará famílias que residam no Estado de São Paulo, comprovadamente há mais de cinco anos, cuja renda bruta mensal seja inferior à metade do salário mínimo vigente por pessoa e que tenham todos os filhos e/ou dependentes em idade de 3 (três) a 6 (seis) anos matriculados em escola pública municipal ou estadual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O Programa de Renda Familiar Mínima consistirá na complementação mensal dos rendimentos da família em valor equivalente a 30% (trinta por cento) da diferença entre esses rendimentos e o limite estabelecido no ARTIGO anterior.</w:t>
      </w:r>
    </w:p>
    <w:p>
      <w:pPr>
        <w:pStyle w:val="NormalWeb"/>
        <w:spacing w:before="0" w:after="0"/>
        <w:jc w:val="both"/>
        <w:rPr/>
      </w:pPr>
      <w:r>
        <w:rPr/>
        <w:t>§ 1º Para fins dessa Lei considera-se como família o núcleo de pessoas formado por, no mínimo, um dos pais ou responsável legal e pelos filhos e/ou dependentes em idade de 3 a 6 anos, que estejam sob sua tutela ou guarda, devidamente formalizada pelo juízo competente.</w:t>
      </w:r>
    </w:p>
    <w:p>
      <w:pPr>
        <w:pStyle w:val="NormalWeb"/>
        <w:spacing w:before="0" w:after="0"/>
        <w:jc w:val="both"/>
        <w:rPr/>
      </w:pPr>
      <w:r>
        <w:rPr/>
        <w:t xml:space="preserve">§ 2º Na hipótese de famílias com número de filhos e/ou dependentes superior a 3, a alíquota prevista no </w:t>
      </w:r>
      <w:r>
        <w:rPr>
          <w:i/>
        </w:rPr>
        <w:t>caput</w:t>
      </w:r>
      <w:r>
        <w:rPr/>
        <w:t xml:space="preserve"> deste ARTIGO será de 40%.</w:t>
      </w:r>
    </w:p>
    <w:p>
      <w:pPr>
        <w:pStyle w:val="NormalWeb"/>
        <w:spacing w:before="0" w:after="0"/>
        <w:jc w:val="both"/>
        <w:rPr/>
      </w:pPr>
      <w:r>
        <w:rPr/>
        <w:t>§ 3º A aferição da renda familiar será feita:</w:t>
      </w:r>
    </w:p>
    <w:p>
      <w:pPr>
        <w:pStyle w:val="NormalWeb"/>
        <w:spacing w:before="0" w:after="0"/>
        <w:jc w:val="both"/>
        <w:rPr/>
      </w:pPr>
      <w:r>
        <w:rPr/>
        <w:t>I. No ato da inscrição do programam pela apresentação da carteira profissional, ou não falta desta, por recibos, declarações ou outros documentos equivalentes, firmados sob as penas da lei;</w:t>
      </w:r>
    </w:p>
    <w:p>
      <w:pPr>
        <w:pStyle w:val="NormalWeb"/>
        <w:spacing w:before="0" w:after="0"/>
        <w:jc w:val="both"/>
        <w:rPr/>
      </w:pPr>
      <w:r>
        <w:rPr/>
        <w:t>II. Na renovação do pedido da competência de renda;</w:t>
      </w:r>
    </w:p>
    <w:p>
      <w:pPr>
        <w:pStyle w:val="NormalWeb"/>
        <w:spacing w:before="0" w:after="0"/>
        <w:jc w:val="both"/>
        <w:rPr/>
      </w:pPr>
      <w:r>
        <w:rPr/>
        <w:t>III. A qualquer momento, a critério do Poder Executivo;</w:t>
      </w:r>
    </w:p>
    <w:p>
      <w:pPr>
        <w:pStyle w:val="NormalWeb"/>
        <w:spacing w:before="0" w:after="0"/>
        <w:jc w:val="both"/>
        <w:rPr/>
      </w:pPr>
      <w:r>
        <w:rPr/>
        <w:t>§ 4º A inscrição para o programa e o pedido de renovação da complementação de renda serão feitos anualmente no período de matrícula das escolas públicas municipais estaduais.</w:t>
      </w:r>
    </w:p>
    <w:p>
      <w:pPr>
        <w:pStyle w:val="NormalWeb"/>
        <w:spacing w:before="0" w:after="0"/>
        <w:jc w:val="both"/>
        <w:rPr/>
      </w:pPr>
      <w:r>
        <w:rPr/>
        <w:t>§ 5º AS alíquotas referidas neste ARTIGO serão reduzidas a metade se o beneficiário do programa não comprovar a percepção de nenhuma renda no período de 6 (seis) meses a partir da inscrição do program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Ao Poder Executivo é facultado:</w:t>
      </w:r>
    </w:p>
    <w:p>
      <w:pPr>
        <w:pStyle w:val="NormalWeb"/>
        <w:spacing w:before="0" w:after="0"/>
        <w:jc w:val="both"/>
        <w:rPr/>
      </w:pPr>
      <w:r>
        <w:rPr/>
        <w:t>I. Em função da disponibilidade de recurso e da experiência acumulada na execução do programa:</w:t>
      </w:r>
    </w:p>
    <w:p>
      <w:pPr>
        <w:pStyle w:val="NormalWeb"/>
        <w:spacing w:before="0" w:after="0"/>
        <w:jc w:val="both"/>
        <w:rPr/>
      </w:pPr>
      <w:r>
        <w:rPr/>
        <w:t xml:space="preserve">a) Elevar a alíquota prevista no </w:t>
      </w:r>
      <w:r>
        <w:rPr>
          <w:i/>
        </w:rPr>
        <w:t>caput</w:t>
      </w:r>
      <w:r>
        <w:rPr/>
        <w:t xml:space="preserve"> do ARTIGO 2º desta Lei até 50% (cinqüenta por cento);</w:t>
      </w:r>
    </w:p>
    <w:p>
      <w:pPr>
        <w:pStyle w:val="NormalWeb"/>
        <w:spacing w:before="0" w:after="0"/>
        <w:jc w:val="both"/>
        <w:rPr/>
      </w:pPr>
      <w:r>
        <w:rPr/>
        <w:t>b) Ampliar a faixa etária para o intervalo de 3 (três) a 14 (quatorze) anos.</w:t>
      </w:r>
    </w:p>
    <w:p>
      <w:pPr>
        <w:pStyle w:val="NormalWeb"/>
        <w:spacing w:before="0" w:after="0"/>
        <w:jc w:val="both"/>
        <w:rPr/>
      </w:pPr>
      <w:r>
        <w:rPr/>
        <w:t>II. Celebrar convênios com quaisquer entidades de direito público ou privado, visando ao acompanhamento, execução, avaliação e fiscalização do program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>- O Estado aplicará anualmente, no programa de Garantia de Renda Familiar Mínima, até 1% (um por cento) da receita resultante de impostos, compreendida a proveniente de transferência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</w:t>
      </w:r>
      <w:r>
        <w:rPr/>
        <w:t>- O pagamento da complementação de renda será automaticamente interrompido se:</w:t>
      </w:r>
    </w:p>
    <w:p>
      <w:pPr>
        <w:pStyle w:val="NormalWeb"/>
        <w:spacing w:before="0" w:after="0"/>
        <w:jc w:val="both"/>
        <w:rPr/>
      </w:pPr>
      <w:r>
        <w:rPr/>
        <w:t>I- A renda familiar "per capita" superar o limite estabelecido no ARTIGO 1º desta Lei;</w:t>
      </w:r>
    </w:p>
    <w:p>
      <w:pPr>
        <w:pStyle w:val="NormalWeb"/>
        <w:spacing w:before="0" w:after="0"/>
        <w:jc w:val="both"/>
        <w:rPr/>
      </w:pPr>
      <w:r>
        <w:rPr/>
        <w:t>II- Um ou mais filhos da família beneficiará tiverem freqüência inferior a 90% (noventa por cento) das aulas do mês do benefício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- Nos casos de redução de renda familiar per capita para nível inferior ao limite estabelecido no ARTIGO 1º ou de normalização de freqüência do aluno matriculado beneficiário do Programa, o pagamento da complementação de renda será estabelecido, sem direito a benefício retroativ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6º</w:t>
      </w:r>
      <w:r>
        <w:rPr/>
        <w:t>- Será excluído do Programa, pelo prazo de 5 anos, ou definitivamente, se reincidente, o beneficiário que prestar declaração falsa, ou qualquer outro meio ilícito para obtenção da vantagem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- Sem prejuízo de outras sanções civis e penais cabíveis, o participante do Programa que gozar ilicitamente do benefício será obrigado a efetuar o ressarcimento integral da importância recebida, monetariamente corrigid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7º</w:t>
      </w:r>
      <w:r>
        <w:rPr/>
        <w:t>- O Poder Executivo Estadual desenvolverá, complementarmente ao Programa de Renda Mínima, programas que objetivem:</w:t>
      </w:r>
    </w:p>
    <w:p>
      <w:pPr>
        <w:pStyle w:val="NormalWeb"/>
        <w:spacing w:before="0" w:after="0"/>
        <w:jc w:val="both"/>
        <w:rPr/>
      </w:pPr>
      <w:r>
        <w:rPr/>
        <w:t>I. Assegurar ao cesso e permanência da criança na escola pública, garantindo qualidade de ensino e número de vagas nas escolas municipais e estaduais com o crescimento da demanda decorrente da implantação deste programa de renda mínima;</w:t>
      </w:r>
    </w:p>
    <w:p>
      <w:pPr>
        <w:pStyle w:val="NormalWeb"/>
        <w:spacing w:before="0" w:after="0"/>
        <w:jc w:val="both"/>
        <w:rPr/>
      </w:pPr>
      <w:r>
        <w:rPr/>
        <w:t>II. Aumentar a arrecadação financeira do Estado, através do combate à sonegação fiscal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8º</w:t>
      </w:r>
      <w:r>
        <w:rPr/>
        <w:t>- A presente Lei deverá ser regulamentada pelo Poder Executivo, no prazo de 30 dias, mediante Decret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9º</w:t>
      </w:r>
      <w:r>
        <w:rPr/>
        <w:t>- Esta lei entra em vigor na data de sua publicação, revogadas as disposições em contrári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b/>
        </w:rPr>
        <w:t>JUSTIFICATIV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Por intermédio do presente, encaminhamos a Vossa Excelência, a fim de que seja posto a apreciação e conseqüente aprovação, o Projeto de Lei nº 46/00 de 27.09.00, que dispõe autorização ao Executivo Municipal a instituir o Programa de Garantia de Renda Familiar Mínima, no Estado de São Paulo e dá outras providências.</w:t>
      </w:r>
    </w:p>
    <w:p>
      <w:pPr>
        <w:pStyle w:val="NormalWeb"/>
        <w:spacing w:before="0" w:after="0"/>
        <w:jc w:val="both"/>
        <w:rPr/>
      </w:pPr>
      <w:r>
        <w:rPr/>
        <w:t>Os programas de Garantia de Renda Familiar Mínima surgiram recentemente, no Brasil, como uma alternativa para os problemas decorrentes dos altos índices de desemprego e crescente miserabilidade, procurando minimizar a exclusão social e melhorar as condições de vida das camadas de menor renda.</w:t>
      </w:r>
    </w:p>
    <w:p>
      <w:pPr>
        <w:pStyle w:val="NormalWeb"/>
        <w:spacing w:before="0" w:after="0"/>
        <w:jc w:val="both"/>
        <w:rPr/>
      </w:pPr>
      <w:r>
        <w:rPr/>
        <w:t>Ainda que sejam Programas de longo prazo, em alguns municípios que já o implantaram obtiveram, entre outros efeitos imediatos almejados e obtidos por essas experiências, o aumento do número de matrícula nas escolas, a manutenção das crianças, diminuição da evasão escolar, proteção contra o trabalho infantil e decréscimo das crianças de rua e abandonadas, envolvimento e adesão das famílias nos programas, vinculação das famílias a outros programas, tais como, visitas periódicas aos postos de saúde, melhoria das condições de saúde e nutrição, incremento à consciência de cidadania e laços familiares, posto que os participantes é que administram os benefícios monetários e o desempenho da escolaridade de seus filhos.</w:t>
      </w:r>
    </w:p>
    <w:p>
      <w:pPr>
        <w:pStyle w:val="NormalWeb"/>
        <w:spacing w:before="0" w:after="0"/>
        <w:jc w:val="both"/>
        <w:rPr/>
      </w:pPr>
      <w:r>
        <w:rPr/>
        <w:t>Acrescente importância da esfera pública municipal no âmbito das políticas sociais requer a priorização de programas eficazes de desenvolvimento humano. Entendemos ser este um programa que substitui as práticas meramente assistencialistas, eliminando entraves na implantação e cumprimento de seus objetivos e responsabilidades.</w:t>
      </w:r>
    </w:p>
    <w:p>
      <w:pPr>
        <w:pStyle w:val="NormalWeb"/>
        <w:spacing w:before="0" w:after="0"/>
        <w:jc w:val="both"/>
        <w:rPr/>
      </w:pPr>
      <w:r>
        <w:rPr/>
        <w:t>O objetivo primordial do programa é combater a pobreza local e os fatores de marginalização ampliando a renda per capita desses segmentos apontados no contexto da populaç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iante da inevitabilidade da globalização, a questão é angustiante: como impedir a exclusão social das camadas populares que não estão culturalmente preparadas para a concorrência dos povos de todo o mundo?</w:t>
      </w:r>
    </w:p>
    <w:p>
      <w:pPr>
        <w:pStyle w:val="NormalWeb"/>
        <w:spacing w:before="0" w:after="0"/>
        <w:jc w:val="both"/>
        <w:rPr/>
      </w:pPr>
      <w:r>
        <w:rPr/>
        <w:t>Educação é a palavra-ch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tratar-se de matéria de relevante interesse público e social, solicitamos a Vossa Excelência, seja o referido projeto colocado em pauta, sob o REGIME DE URGÊNCIA URGENTÍSSIMA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31:00Z</dcterms:created>
  <dc:creator>dg</dc:creator>
  <dc:description/>
  <dc:language>en-US</dc:language>
  <cp:lastModifiedBy>alesp</cp:lastModifiedBy>
  <cp:lastPrinted>2001-03-22T15:32:00Z</cp:lastPrinted>
  <dcterms:modified xsi:type="dcterms:W3CDTF">2001-03-22T18:32:00Z</dcterms:modified>
  <cp:revision>3</cp:revision>
  <dc:subject/>
  <dc:title/>
</cp:coreProperties>
</file>