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  <w:t>INDICAÇÃO  Nº  15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Lei n° 9854 de 02/10/1967, alterada pela Lei n° 337 de 10/07/1974, institui como hino oficial do Estado de São Paulo o "Hino dos Bandeirantes", com letra do poeta Guilherme de Almeida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mesma lei, determina que a Secretaria de Estado da Cultura seja responsável pela abertura de concurso público, para a escolha da música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São Paulo por sua importância necessita ter um hino que valorize seus feitos históricos , a pujança de seu progresso e o dinamismo de seu povo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essa lei foi promulgada há 27 anos e que até a presente data nada foi feito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Indicamos com fundamento no artigo 159 da X Consolidação do Regimento Interno da Assembléia Legislativa do Estado de São Paulo, ao Excelentíssimo Senhor Governador do Estado, para que através da Secretaria de Estado da Cultura viabilize estudos visando a realização de concurso público para a escolha da música  "Hino dos Bandeirantes", que passará a ser o hino oficial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LBERTO CAL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0:55:00Z</dcterms:created>
  <dc:creator>dg</dc:creator>
  <dc:description/>
  <dc:language>en-US</dc:language>
  <cp:lastModifiedBy>alesp</cp:lastModifiedBy>
  <cp:lastPrinted>2001-03-19T17:56:00Z</cp:lastPrinted>
  <dcterms:modified xsi:type="dcterms:W3CDTF">2001-03-19T20:57:00Z</dcterms:modified>
  <cp:revision>3</cp:revision>
  <dc:subject/>
  <dc:title/>
</cp:coreProperties>
</file>