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9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crescimento populacional da zona sul da Capital, principalmente no Jardim Ellus e região, é necessário que esse crescimento seja acompanhado de melhoramentos em todos os setores de atividade, principalmente saúde, segurança e educ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dever dos poderes públicos oferecer à população todos os meios de educação, principalmente às crianças em idade esco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o Jardim Ellus e imediações não existe uma escola de ensino fundamental, obrigando suas crianças a andar até 4 Km até a escola mais próxima, correndo risco de assalt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reivindicação pleiteada trará para a população local enormes benefícios, além do fator preponderante que é da melhoria da qualidade de vida de  suas crianças;</w:t>
      </w:r>
    </w:p>
    <w:p>
      <w:pPr>
        <w:pStyle w:val="TextBody"/>
        <w:rPr/>
      </w:pPr>
      <w:r>
        <w:rPr/>
        <w:tab/>
        <w:tab/>
        <w:tab/>
        <w:t xml:space="preserve">INDICAMOS, com fundamento no artigo 159 da X Consolidação do Regimento Interno da Assembléia Legislativa do Estado de São Paulo, ao Excelentíssimo Senhor Governador do Estado, se digne determinar as providências necessárias junto aos órgãos competentes, a </w:t>
      </w:r>
      <w:r>
        <w:rPr>
          <w:b/>
        </w:rPr>
        <w:t>construção de uma escola de ensino fundamental no Jardim Ellus, localizado na zona sul da Capit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39:00Z</dcterms:created>
  <dc:creator>dg</dc:creator>
  <dc:description/>
  <dc:language>en-US</dc:language>
  <cp:lastModifiedBy>Alesp</cp:lastModifiedBy>
  <cp:lastPrinted>2001-03-20T20:34:00Z</cp:lastPrinted>
  <dcterms:modified xsi:type="dcterms:W3CDTF">2001-03-20T23:35:00Z</dcterms:modified>
  <cp:revision>4</cp:revision>
  <dc:subject/>
  <dc:title/>
</cp:coreProperties>
</file>