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0 de mar�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5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0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vo ao conhecimento de Vossa Excel�ncia haver sido apresentada a esta Assembl�ia Legislativa, em sess�o de 13/3/01, pelo Deputado Marquinho Tortorello, a Indica��o n.� 0154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referida propositura, nos termos da c�pia inclusa, indica a Vossa Excel�ncia se digne determinar estudos no sentido de que sejam adotadas medidas para que sejam priorizados os julgamentos dos processos de crimes praticados contra policiais, civis e militares, e outros funcion�rios p�blicos nas atividades inerentes � seguran�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endo-me do ensejo, apresento a Vossa Excel�ncia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esembargador M�RCIO MARTINS BON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�ssimo Presidente do Tribunal de Justi�a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