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Conselho de Obras Sociais de Avaré é uma entidade assistencial, sem fins lucrativos, que vem prestando relevantes serviços à comunidade avareense.</w:t>
      </w:r>
    </w:p>
    <w:p>
      <w:pPr>
        <w:pStyle w:val="TextBody"/>
        <w:rPr/>
      </w:pPr>
      <w:r>
        <w:rPr/>
        <w:tab/>
        <w:tab/>
        <w:tab/>
        <w:t>Fundada em 1976, a instituição vem, desde aquela data, atuando na área da assistência social e, com eficiência, colabora com os poderes públicos para a solução de inúmeros problemas que afligem a parcela da população mais necessitada e carente da cidade de Avaré.</w:t>
      </w:r>
    </w:p>
    <w:p>
      <w:pPr>
        <w:pStyle w:val="TextBody"/>
        <w:rPr/>
      </w:pPr>
      <w:r>
        <w:rPr/>
        <w:tab/>
        <w:tab/>
        <w:tab/>
        <w:t>Entretanto, a entidade vem passando por sérias dificuldades financeiras, fato que, de certa forma, está praticamente inviabilizando o cumprimento das finalidades e objetivos para os quais foi criada.</w:t>
      </w:r>
    </w:p>
    <w:p>
      <w:pPr>
        <w:pStyle w:val="TextBody"/>
        <w:ind w:firstLine="2124"/>
        <w:rPr/>
      </w:pPr>
      <w:r>
        <w:rPr/>
        <w:t>Ressalte-se que a situação é tão crítica ao ponto de impossibilitar a diretoria do Conselho de Obras Sociais de Avaré de saldar seus compromissos mais elementares, como aluguel, água, luz, telefone e folha de pagamentos de funcionários.</w:t>
      </w:r>
    </w:p>
    <w:p>
      <w:pPr>
        <w:pStyle w:val="TextBody"/>
        <w:rPr/>
      </w:pPr>
      <w:r>
        <w:rPr/>
        <w:tab/>
        <w:tab/>
        <w:tab/>
        <w:t>Impõe-se aos poderes públicos ajudar a instituição para que ela não encerre suas a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 estamos encaminhando ao Chefe do Poder Executivo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as providências necessárias, através dos órgãos competentes, visando a concessão de auxílio financeiro ao Conselho de Obras Sociais de Avaré, a fim de que aquela entidade possa saldar seus compromissos e não venha a encerrar suas ativ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43:00Z</dcterms:created>
  <dc:creator>dg</dc:creator>
  <dc:description/>
  <dc:language>en-US</dc:language>
  <cp:lastModifiedBy>alesp</cp:lastModifiedBy>
  <cp:lastPrinted>2001-03-20T17:45:00Z</cp:lastPrinted>
  <dcterms:modified xsi:type="dcterms:W3CDTF">2001-03-27T21:43:00Z</dcterms:modified>
  <cp:revision>3</cp:revision>
  <dc:subject/>
  <dc:title/>
</cp:coreProperties>
</file>