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11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 ao Excelentíssimo Senhor Governador do Estado, com fundamento no artigo 159, da X Consolidação do Regimento Interno, urgentes providências, através dos órgãos competentes, a fim de que seja cumprida a decisão do Tribunal Regional do Trabalho da Segunda Região referente ao dissídio de 2000 dos funcionários do Instituto de Pesquisas Tecnológicas do Estado de São Paulo – IPT, proferida em 20 de julho p.p., bem como a recontratação dos funcionários deste Instituto demitidos em março deste mesmo 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Comissões, em 23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jc w:val="both"/>
        <w:rPr/>
      </w:pPr>
      <w:r>
        <w:rPr>
          <w:sz w:val="24"/>
          <w:u w:val="single"/>
        </w:rPr>
        <w:t>Apresentada pela Comissão de Relações do Trabalho, em seu Parecer nº 86, de 2001, sobre o Processo RGL nº 5742, de 2000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7:46:00Z</dcterms:created>
  <dc:creator>dg</dc:creator>
  <dc:description/>
  <dc:language>en-US</dc:language>
  <cp:lastModifiedBy>alesp</cp:lastModifiedBy>
  <cp:lastPrinted>2001-03-05T17:31:00Z</cp:lastPrinted>
  <dcterms:modified xsi:type="dcterms:W3CDTF">2001-03-05T20:31:00Z</dcterms:modified>
  <cp:revision>4</cp:revision>
  <dc:subject/>
  <dc:title/>
</cp:coreProperties>
</file>