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23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o Deputado Jovem </w:t>
      </w:r>
      <w:r>
        <w:rPr>
          <w:b/>
          <w:sz w:val="28"/>
        </w:rPr>
        <w:t>Plínio Pontes Rodrigues</w:t>
      </w:r>
      <w:r>
        <w:rPr>
          <w:sz w:val="28"/>
        </w:rPr>
        <w:t>, aluno do  Colégio Objetivo,  do Município de  Salto.</w:t>
      </w:r>
    </w:p>
    <w:p>
      <w:pPr>
        <w:pStyle w:val="NormalWeb"/>
        <w:spacing w:lineRule="atLeast" w:line="240" w:before="0" w:after="100"/>
        <w:jc w:val="center"/>
        <w:rPr/>
      </w:pPr>
      <w:r>
        <w:rPr>
          <w:b/>
          <w:sz w:val="22"/>
        </w:rPr>
        <w:t>“</w:t>
      </w:r>
      <w:r>
        <w:rPr>
          <w:b/>
          <w:sz w:val="22"/>
          <w:u w:val="single"/>
        </w:rPr>
        <w:t>PROJETO DE LEI Nº 52/2000</w:t>
      </w:r>
    </w:p>
    <w:p>
      <w:pPr>
        <w:pStyle w:val="NormalWeb"/>
        <w:spacing w:lineRule="atLeast" w:line="240" w:before="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i/>
          <w:sz w:val="22"/>
        </w:rPr>
        <w:t>Dispõe sobre a geração de empregos através de transformações nas relações de trabalho em empresas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b/>
          <w:sz w:val="22"/>
        </w:rPr>
        <w:t>O PARLAMENTO JOVEM PAULISTA DECRETA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b/>
          <w:sz w:val="22"/>
        </w:rPr>
        <w:t>Seção I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b/>
          <w:sz w:val="22"/>
        </w:rPr>
        <w:t>Das indústrias de Transformação</w:t>
      </w:r>
    </w:p>
    <w:p>
      <w:pPr>
        <w:pStyle w:val="NormalWeb"/>
        <w:spacing w:lineRule="atLeast" w:line="240" w:before="0" w:after="100"/>
        <w:jc w:val="both"/>
        <w:rPr/>
      </w:pPr>
      <w:r>
        <w:rPr>
          <w:b/>
          <w:sz w:val="22"/>
        </w:rPr>
        <w:t>ARTIGO 1°</w:t>
      </w:r>
      <w:r>
        <w:rPr>
          <w:sz w:val="22"/>
        </w:rPr>
        <w:t xml:space="preserve"> - Com base no artigo 7º, nos incisos XII e XIV da Constituição Federal, é determinado (a)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 - a redução de 8 (oito) horas diárias e 44 (quarenta e quatro) horas semanais de trabalho, para 6 (seis) horas diárias e 42 (quarenta e duas) horas semanais de trabalho, para o setor de produção nas indústrias de transformação, mediante acordo – entre sindicatos e Governo – transformado em Lei;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I - a extinção das horas extras pelos empregados da indústria de transformação que trabalhem no setor de produção como operários;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II - que a redução da jornada de trabalho para o operário no setor de produção das indústrias de transformação não implicará na diminuição dos salários pagos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Parágrafo único- O Estado de São Paulo deverá firmar acordos fiscais e econômicos para que não haja empecilho ao progresso da indústria somente quando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1 - Técnicos escolhidos pelo Estado dêem o parecer a favor de tais acordos fiscais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b/>
          <w:sz w:val="22"/>
        </w:rPr>
        <w:t>Seção II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b/>
          <w:sz w:val="22"/>
        </w:rPr>
        <w:t>Das micros, pequenas e médias empresas</w:t>
      </w:r>
    </w:p>
    <w:p>
      <w:pPr>
        <w:pStyle w:val="NormalWeb"/>
        <w:spacing w:lineRule="atLeast" w:line="240" w:before="0" w:after="100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É dever do Estado de São Paulo a contribuição com a pequena e média empresas através de (a)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 - concessão de créditos bancários com o valor máximo de juros de 1% ao mês;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I - abatimento do ICMS (Imposto sobre Circulação de Mercadorias e Serviços) em 20% durante 5 anos.</w:t>
      </w:r>
    </w:p>
    <w:p>
      <w:pPr>
        <w:pStyle w:val="NormalWeb"/>
        <w:spacing w:lineRule="atLeast" w:line="240" w:before="0" w:after="100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É dever do Estado de São Paulo a transmissão dos conhecimentos técnicos – para a reprodução de capitais – das universidades estaduais para pequenas, médias e grandes empresas nacionais, desde que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 - haja a continuidade e evolução destes conhecimentos através da aplicação prática por tais empresas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Parágrafo único- A transmissão desses conhecimentos só deverá ocorrer se a empresa beneficiária investir 7% do seu capital de giro, por mês, em novas tecnologias que melhorem seu sistema de produção, apenas se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1 - Haver treinamento constante para seus funcionários;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2 - O aumento de lucro seja repassado proporcionalmente aos seus funcionários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Web"/>
        <w:spacing w:lineRule="atLeast" w:line="240" w:before="0" w:after="100"/>
        <w:jc w:val="both"/>
        <w:rPr>
          <w:b/>
          <w:b/>
          <w:sz w:val="22"/>
        </w:rPr>
      </w:pPr>
      <w:r>
        <w:rPr>
          <w:b/>
          <w:sz w:val="22"/>
        </w:rPr>
        <w:t>Seção III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b/>
          <w:sz w:val="22"/>
        </w:rPr>
        <w:t>Da indústria agrícola</w:t>
      </w:r>
    </w:p>
    <w:p>
      <w:pPr>
        <w:pStyle w:val="NormalWeb"/>
        <w:spacing w:lineRule="atLeast" w:line="240" w:before="0" w:after="100"/>
        <w:jc w:val="both"/>
        <w:rPr/>
      </w:pPr>
      <w:r>
        <w:rPr>
          <w:b/>
          <w:sz w:val="22"/>
        </w:rPr>
        <w:t>ARTIGO 5º</w:t>
      </w:r>
      <w:r>
        <w:rPr>
          <w:sz w:val="22"/>
        </w:rPr>
        <w:t xml:space="preserve"> - É dever do Estado de São Paulo utilizar as terras que lhe pertencem para fins de reforma agrária, de modo que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 - sejam formadas cooperativas com trabalhadores volantes;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I - o Estado financie a maquinária necessária;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II - o Estado financie cursos técnicos;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V - sejam formadas indústrias agrícolas, principalmente a de cana de açúcar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Parágrafo único- Após a consolidação econômica da indústria agrícola, esta será dirigida somente em forma de cooperativa.</w:t>
      </w:r>
    </w:p>
    <w:p>
      <w:pPr>
        <w:pStyle w:val="NormalWeb"/>
        <w:spacing w:lineRule="atLeast" w:line="240" w:before="0" w:after="100"/>
        <w:jc w:val="both"/>
        <w:rPr/>
      </w:pPr>
      <w:r>
        <w:rPr>
          <w:b/>
          <w:sz w:val="22"/>
        </w:rPr>
        <w:t>ARTIGO 6º</w:t>
      </w:r>
      <w:r>
        <w:rPr>
          <w:sz w:val="22"/>
        </w:rPr>
        <w:t xml:space="preserve"> - As despesas decorrentes da execução desta lei correrão à conta do (a):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 - recolhimento de multas e impostos sobre indústrias que não tenham mecanismos para o tratamento e escoamento de seu próprio lixo e que agridam ao meio ambiente.</w:t>
      </w:r>
    </w:p>
    <w:p>
      <w:pPr>
        <w:pStyle w:val="NormalWeb"/>
        <w:spacing w:lineRule="atLeast" w:line="240" w:before="0" w:after="10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A cobrança será realizada através da Secretaria do Meio Ambiente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II - venda de títulos da dívida pública.</w:t>
      </w:r>
    </w:p>
    <w:p>
      <w:pPr>
        <w:pStyle w:val="NormalWeb"/>
        <w:spacing w:lineRule="atLeast" w:line="240" w:before="0" w:after="100"/>
        <w:jc w:val="both"/>
        <w:rPr/>
      </w:pPr>
      <w:r>
        <w:rPr>
          <w:b/>
          <w:sz w:val="22"/>
        </w:rPr>
        <w:t>ARTIGO 7º</w:t>
      </w:r>
      <w:r>
        <w:rPr>
          <w:sz w:val="22"/>
        </w:rPr>
        <w:t xml:space="preserve"> - Esta lei entra em vigor após 180 (cento e oitenta) dias da data de sua publicação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b/>
          <w:sz w:val="22"/>
        </w:rPr>
        <w:t>JUSTIFICATIVA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Pesquisa mensal do DIEESE (Departamento Intersindical de Estatística e Estudos Socioeconômicos) e da Fundação Seade (Sistema Estadual de Análise de Dados), revela que a taxa de desemprego na Grande São Paulo em novembro deste ano foi para 17,7% da população economicamente ativa (PEA)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No cálculo das duas instituições, a taxa representa um contingente de 1,5551 milhão de desempregados na Grande São Paulo. no mês de outubro, a taxa era de 19% da PEA (Fonte: Folha de São Paulo – 19/12/98)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Estes índices são alarmantes, pois trás de 1,551 milhão de desempregados, existem pessoas economicamente dependentes, como os filhos. Levando em média que uma família tenha 4 integrantes, fica em torno de 3,102 milhões de pessoas. é um número muito maior e mais preocupante, já que muitas vezes, crianças são obrigadas a trabalhar informalmente, tirando-se a preocupação básica do estudo. Crianças ziguezagueando por entre carros, em semáforos fechados, vendendo doces e outras coisas do gênero. Assim, cresce o número de analfabetos – pois o termo "analfabeto" não mais se refere àquele indivíduo que não sabe ler e nem escrever, mas quem não consegue utilizar-se de seus conhecimentos para seu trabalho -, o que leva a uma maior criminalidade , envolvendo, principalmente, o tráfico de drogas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A diminuição da jornada de trabalho deve servir como instrumento de geração de empregos e inibidor da concentração de renda, um verdadeiro empecilho para o progresso do país em obviamente, para os Estados. É por isso que se faz a determinação de 8 para 6 horas diárias de trabalho, sem haver horas extras, e apenas para os operários da indústria de transformação, que é o setor onde há mais dispensa de trabalho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E isso não deve acarretar na diminuição salarial, uma vez que não tornaria a solução possível. É necessário aumentar o mercado consumidor, para absorver boa parte do crescimento da produtividade total da economia – que desde 1992 à 1998 foi de 19% - e assim, satisfazer às necessidades consumistas da população, cada vez maiores. Isso não implicará no aumento da inflação, como certas pessoas podem pensar. Apesar do aparente aumento do salário, com a diminuição das horas em sua jornada, haverá apenas uma transferência de capitais. Assim, ao invés de, por exemplo, grandes multinacionais fazerem a remessa de lucros para o Exterior, parte desses lucros ficará com o trabalhador brasileiro. Além do quem, se dois funcionários trabalharem 12 horas por dia, a produtividade aumenta, diminuindo o número de importações, e, conseqüentemente, o déficit há balanças comercial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Destarte, aumentando o poder aquisitivo da população, a demanda por produtos aumentará também, sendo que se o Estado mantiver subsídios para a criação de mais empresas, a inflação estará controlada pelo aumento da concorrência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As concessões de créditos às micros, pequenas e médias empresas, faz-se necessário, pois atualmente são estas que mais empregam, em regime de trabalho formal, o contingente de reserva (leia-se desempregados/desocupados). Assim, diminui-se a grande quantidade de trabalhadores informais, impossibilitando a saturação da população relativa nos grandes centros urbanos e diminuindo a sonegação fiscal. Há programas já existentes, do Estado, que fornecem créditos. Mas, coloca-se aqui como Lei, para que tais programas sejam mais abrangentes e mais sérios, e não sejam tomados apenas como uma atitude política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A transmissão de conhecimentos técnicos, analisados e formulados pelas universidades, principalmente na área tecnológica e econômica, é de grande importâncias para a estabilização de micros e pequenas empresas no mercado capitalista. Além do mais, tais estudos universitários têm a função de melhorar a situação sócio-econômica do país, o qual pouco investe no progresso tecnológico privado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A formação de indústrias agrícolas representa uma melhora da vida econômica para a população rural, pois fixa-a em seu meio, diminuindo a transumância e o êxodo rural que saturam as cidades. O campo deve ser dirigido de forma socialista, dada as suas características. Por isso, a formação de cooperativas. Assim, há aumento na produção alimentícia e, através da conseqüente formação de maior concorrência, há baixa nos preços pagos pelos consumidores e melhora na qualidade dos produtos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>Aponta-se a preferência pela indústria canavieira porque influi substancialmente na produção de energia. A atual crise do petróleo – apesar de ser meramente especulativa – tenderá a agravar-se, pois as reservas petrolíferas um dia acabarão. Vários projetos de obtenção de energia alternativa estão sendo formulados, mas apresentam alto custo e muitas vezes, baixa potência, como motores à energia elétrica. Há boas vantagens para fabricação de álcool como combustível: é mais barato, não polui tanto quanto a gasolina, e é fonte de energia renovável. Ademais, vários outros produtos obtêm-se a partir da cana. Cuba mesmo desenvolveu 700 produtos novos derivados desta planta, sendo que a fabricação destes produtos pode gerar deste pequenos negócios de industrialização de produtos químicos, conservantes, aditivos até grandes empresas de industrialização do papel e aglomerado de bagaço de cana. Ao Estado de São Paulo a cana ainda pode dar muita riqueza.</w:t>
      </w:r>
    </w:p>
    <w:p>
      <w:pPr>
        <w:pStyle w:val="NormalWeb"/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Com este projeto pretende-se resolver um problema a curto e médio prazos, diminuindo o contingente de reserva e a quantidade de pessoas que estão no trabalho informal, sem ter nenhuma garantia social, como férias, 13º salário, aposentadoria etc.. E também a resolução de um problema a longo prazo, pois não se pretende apenas o aumento de emprego em indústrias, mas, sim, no comércio e serviços, que serão os setores mais importantes no futuro, preparando o Estado, e em extensão o país, para uma melhor colocação no atual sistema capitalista (leia-se globalização).”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01:00Z</dcterms:created>
  <dc:creator>dg</dc:creator>
  <dc:description/>
  <dc:language>en-US</dc:language>
  <cp:lastModifiedBy>alesp</cp:lastModifiedBy>
  <cp:lastPrinted>2001-03-29T16:29:00Z</cp:lastPrinted>
  <dcterms:modified xsi:type="dcterms:W3CDTF">2001-03-29T19:29:00Z</dcterms:modified>
  <cp:revision>4</cp:revision>
  <dc:subject/>
  <dc:title/>
</cp:coreProperties>
</file>