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235,  DE  2001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Web"/>
        <w:spacing w:before="0" w:after="0"/>
        <w:jc w:val="both"/>
        <w:rPr/>
      </w:pPr>
      <w:r>
        <w:rPr>
          <w:i/>
          <w:sz w:val="28"/>
        </w:rPr>
        <w:t>O PARLAMENTO J0VEM PAULISTA,</w:t>
      </w:r>
      <w:r>
        <w:rPr>
          <w:b/>
          <w:i/>
          <w:sz w:val="28"/>
        </w:rPr>
        <w:t xml:space="preserve"> </w:t>
      </w:r>
      <w:r>
        <w:rPr>
          <w:sz w:val="28"/>
        </w:rPr>
        <w:t>edição 2000, trouxe à Assembléia Legislativa estudantes, de todo o Estado, que além de conhecerem de perto o funcionamento desta Casa puderam expressar-se através dos seus “</w:t>
      </w:r>
      <w:r>
        <w:rPr>
          <w:i/>
          <w:sz w:val="28"/>
        </w:rPr>
        <w:t>Projetos de lei”. O</w:t>
      </w:r>
      <w:r>
        <w:rPr>
          <w:sz w:val="28"/>
        </w:rPr>
        <w:t xml:space="preserve">s projetos representam a materialização da vontade desses jovens de contribuírem efetivamente para a solução dos problemas coletivos. É uma oportunidade rara, tanto para nós, parlamentares, que temos a satisfação de conviver com os deputados jovens, tanto para esses meninos e meninas que, na maioria dos casos, estão vivenciando pela primeira vez uma experiência dessa espécie. A importância do evento reside, sobretudo, no incentivo à participação política. Não é sem razão que nos sentimos pessoalmente gratificados quando constatamos que nossa iniciativa resultou na possibilidade de realização desse exercício de democracia. É certo que cada trabalho apresentado contém elementos de interesse para a sociedade. De fato, muitos deles traduzem idéias passíveis de serem aplicadas. Assim, com fundamento no artigo 159, do Regimento Interno da Assembléia Legislativa, formulamos a presente </w:t>
      </w:r>
      <w:r>
        <w:rPr>
          <w:b/>
          <w:sz w:val="28"/>
        </w:rPr>
        <w:t>Indicação,</w:t>
      </w:r>
      <w:r>
        <w:rPr>
          <w:sz w:val="28"/>
        </w:rPr>
        <w:t xml:space="preserve"> ao DD. Governador do Estado, para que se digne determinar a análise do </w:t>
      </w:r>
      <w:r>
        <w:rPr>
          <w:i/>
          <w:sz w:val="28"/>
        </w:rPr>
        <w:t xml:space="preserve">Projeto de lei </w:t>
      </w:r>
      <w:r>
        <w:rPr>
          <w:sz w:val="28"/>
        </w:rPr>
        <w:t>abaixo transcrito, da Deputada Jovem</w:t>
      </w:r>
      <w:r>
        <w:rPr>
          <w:b/>
          <w:sz w:val="28"/>
        </w:rPr>
        <w:t xml:space="preserve"> Fernanda Ribeiro de Oliveira,</w:t>
      </w:r>
      <w:r>
        <w:rPr>
          <w:sz w:val="28"/>
        </w:rPr>
        <w:t xml:space="preserve"> aluna da  Escola de Ensino Fundamental Walter Fortunato,  do Município de  São José dos Campos.</w:t>
      </w:r>
      <w:r>
        <w:rPr/>
        <w:t xml:space="preserve">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b/>
        </w:rPr>
        <w:t>“</w:t>
      </w:r>
      <w:r>
        <w:rPr>
          <w:b/>
          <w:u w:val="single"/>
        </w:rPr>
        <w:t>PROJETO DE LEI Nº 64, DE 2000</w:t>
      </w:r>
    </w:p>
    <w:p>
      <w:pPr>
        <w:pStyle w:val="NormalWeb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>
          <w:i/>
          <w:i/>
        </w:rPr>
      </w:pPr>
      <w:r>
        <w:rPr>
          <w:i/>
        </w:rPr>
        <w:t>Institui o "Programa de Qualificação de Jovens para o Mercado de Trabalho"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O PARLAMENTO JOVEM PAULISTA DECRETA: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/>
      </w:pPr>
      <w:r>
        <w:rPr>
          <w:b/>
        </w:rPr>
        <w:t>ARTIGO 1°</w:t>
      </w:r>
      <w:r>
        <w:rPr/>
        <w:t xml:space="preserve"> - Fica instituído através da presente lei o "Programa de Qualificação de Jovens para o Mercado de Trabalho".</w:t>
      </w:r>
    </w:p>
    <w:p>
      <w:pPr>
        <w:pStyle w:val="NormalWeb"/>
        <w:spacing w:before="0" w:after="0"/>
        <w:jc w:val="both"/>
        <w:rPr/>
      </w:pPr>
      <w:r>
        <w:rPr>
          <w:b/>
        </w:rPr>
        <w:t>ARTIGO 2º</w:t>
      </w:r>
      <w:r>
        <w:rPr/>
        <w:t xml:space="preserve"> - O "Programa de Qualificação de Jovens para o Mercado de Trabalho" consistirá na preparação de jovens através de cursos profissionalizantes a serem ministrados aos jovens da rede estadual de ensino, em período compatível com o horário escolar.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Parágrafo Único - </w:t>
      </w:r>
      <w:r>
        <w:rPr/>
        <w:t>Para os efeitos desta lei, considera-se período compatível com o horário da escola, o período extracurricular.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ARTIGO 3º - </w:t>
      </w:r>
      <w:r>
        <w:rPr/>
        <w:t>Os cursos profissionalizantes a que se refere o ARTIGO anterior serão ministrados por empresas responsáveis pela formação e qualificação dos jovens para o mercado de trabalho.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§ 1º - </w:t>
      </w:r>
      <w:r>
        <w:rPr/>
        <w:t>As empresas interessadas em aderir ao Programa instituído por esta lei deverão firmar convênio com as escolas públicas da rede estadual de ensino.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§ 2º - </w:t>
      </w:r>
      <w:r>
        <w:rPr/>
        <w:t>As empresas ficarão responsáveis pelo fornecimento de:</w:t>
      </w:r>
    </w:p>
    <w:p>
      <w:pPr>
        <w:pStyle w:val="NormalWeb"/>
        <w:spacing w:before="0" w:after="0"/>
        <w:jc w:val="both"/>
        <w:rPr/>
      </w:pPr>
      <w:r>
        <w:rPr/>
        <w:t>I - material didático;</w:t>
      </w:r>
    </w:p>
    <w:p>
      <w:pPr>
        <w:pStyle w:val="NormalWeb"/>
        <w:spacing w:before="0" w:after="0"/>
        <w:jc w:val="both"/>
        <w:rPr/>
      </w:pPr>
      <w:r>
        <w:rPr/>
        <w:t>II - transporte;</w:t>
      </w:r>
    </w:p>
    <w:p>
      <w:pPr>
        <w:pStyle w:val="NormalWeb"/>
        <w:spacing w:before="0" w:after="0"/>
        <w:jc w:val="both"/>
        <w:rPr/>
      </w:pPr>
      <w:r>
        <w:rPr/>
        <w:t>III - uniforme, se necessário;</w:t>
      </w:r>
    </w:p>
    <w:p>
      <w:pPr>
        <w:pStyle w:val="NormalWeb"/>
        <w:spacing w:before="0" w:after="0"/>
        <w:jc w:val="both"/>
        <w:rPr/>
      </w:pPr>
      <w:r>
        <w:rPr/>
        <w:t>IV - alimentação, se o período de permanência no curso for maior que 4 (quatro) horas diárias.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ARTIGO 4º - </w:t>
      </w:r>
      <w:r>
        <w:rPr/>
        <w:t>As empresas que ministrarem os cursos a que se refere esta lei terão direito a incentivo fiscal.</w:t>
      </w:r>
    </w:p>
    <w:p>
      <w:pPr>
        <w:pStyle w:val="NormalWeb"/>
        <w:spacing w:before="0" w:after="0"/>
        <w:jc w:val="both"/>
        <w:rPr/>
      </w:pPr>
      <w:r>
        <w:rPr>
          <w:b/>
        </w:rPr>
        <w:t>§ 1º -</w:t>
      </w:r>
      <w:r>
        <w:rPr/>
        <w:t xml:space="preserve"> O incentivo fiscal instituído por esta lei consistirá na concessão de desconto no pagamento do Imposto Sobre a Circulação de Mercadorias e Serviços - ICMS.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§ 2º - </w:t>
      </w:r>
      <w:r>
        <w:rPr/>
        <w:t>O incentivo fiscal será concedido em função do número de jovens que participarão do programa, observando-se o seguinte critério:</w:t>
      </w:r>
    </w:p>
    <w:p>
      <w:pPr>
        <w:pStyle w:val="NormalWeb"/>
        <w:spacing w:before="0" w:after="0"/>
        <w:jc w:val="both"/>
        <w:rPr/>
      </w:pPr>
      <w:r>
        <w:rPr/>
        <w:t>I - até 15 jovens, será concedido desconto de 5% (cinco por cento);</w:t>
      </w:r>
    </w:p>
    <w:p>
      <w:pPr>
        <w:pStyle w:val="NormalWeb"/>
        <w:spacing w:before="0" w:after="0"/>
        <w:jc w:val="both"/>
        <w:rPr/>
      </w:pPr>
      <w:r>
        <w:rPr/>
        <w:t>II - de 16 a 30 jovens, será concedido desconto de 7% (sete por centro);</w:t>
      </w:r>
    </w:p>
    <w:p>
      <w:pPr>
        <w:pStyle w:val="NormalWeb"/>
        <w:spacing w:before="0" w:after="0"/>
        <w:jc w:val="both"/>
        <w:rPr/>
      </w:pPr>
      <w:r>
        <w:rPr/>
        <w:t>III - de 31 a 50 jovens, será concedido desconto de 10% (dez por cento);</w:t>
      </w:r>
    </w:p>
    <w:p>
      <w:pPr>
        <w:pStyle w:val="NormalWeb"/>
        <w:spacing w:before="0" w:after="0"/>
        <w:jc w:val="both"/>
        <w:rPr/>
      </w:pPr>
      <w:r>
        <w:rPr/>
        <w:t>IV - a partir de 51 jovens, será concedido desconto de 12% (doze por centro).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ARTIGO 5º - </w:t>
      </w:r>
      <w:r>
        <w:rPr/>
        <w:t>As empresas poderão ao término de cada curso profissionalizante, integrar os jovens, de acordo com o seu aproveitamento, a seus quadros de funcionários como estagiários ou efetivos, segundo as necessidades das empresas.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ARTIGO 6º - </w:t>
      </w:r>
      <w:r>
        <w:rPr/>
        <w:t>Poderão ser beneficiados com o Programa instituído por esta lei os alunos da rede pública estadual de ensino que estiverem regulamente matriculados no ensino médio.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§ 1º - </w:t>
      </w:r>
      <w:r>
        <w:rPr/>
        <w:t>Os alunos serão selecionados observando-se os seguintes critérios:</w:t>
      </w:r>
    </w:p>
    <w:p>
      <w:pPr>
        <w:pStyle w:val="NormalWeb"/>
        <w:spacing w:before="0" w:after="0"/>
        <w:jc w:val="both"/>
        <w:rPr/>
      </w:pPr>
      <w:r>
        <w:rPr/>
        <w:t>a) a menor renda familiar;</w:t>
      </w:r>
    </w:p>
    <w:p>
      <w:pPr>
        <w:pStyle w:val="NormalWeb"/>
        <w:spacing w:before="0" w:after="0"/>
        <w:jc w:val="both"/>
        <w:rPr/>
      </w:pPr>
      <w:r>
        <w:rPr/>
        <w:t>b) a maior freqüência às aulas;</w:t>
      </w:r>
    </w:p>
    <w:p>
      <w:pPr>
        <w:pStyle w:val="NormalWeb"/>
        <w:spacing w:before="0" w:after="0"/>
        <w:jc w:val="both"/>
        <w:rPr/>
      </w:pPr>
      <w:r>
        <w:rPr/>
        <w:t>c) o melhor aproveitamento escolar.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§ 2º - </w:t>
      </w:r>
      <w:r>
        <w:rPr/>
        <w:t>O número de vagas será fornecido pela empresa que aderir ao Programa.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§ 3º - </w:t>
      </w:r>
      <w:r>
        <w:rPr/>
        <w:t>A critério da empresa que estiver ministrando o curso, poderá o jovem ser desligado a qualquer momento por falta de aproveitamento ou freqüência, não tendo direito a qualquer indenização.</w:t>
      </w:r>
    </w:p>
    <w:p>
      <w:pPr>
        <w:pStyle w:val="NormalWeb"/>
        <w:spacing w:before="0" w:after="0"/>
        <w:jc w:val="both"/>
        <w:rPr/>
      </w:pPr>
      <w:r>
        <w:rPr>
          <w:b/>
        </w:rPr>
        <w:t>ARTIGO 7º -</w:t>
      </w:r>
      <w:r>
        <w:rPr/>
        <w:t xml:space="preserve"> Esta lei entra em vigor na data da sua publicação, ficando revogadas as disposições contrárias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/>
      </w:pPr>
      <w:r>
        <w:rPr/>
        <w:t>Este projeto de lei, além de qualificar jovens da rede estadual de ensino médio para o mercado de trabalho, estará proporcionando a eles uma chance de colocação profissional imediata ao término do curso. A qualificação se dará através de cursos oferecidos por empresas, que estarão firmando convênio com o Estado para obterem incentivo fiscal proporcional ao investimento neste projeto.</w:t>
      </w:r>
    </w:p>
    <w:p>
      <w:pPr>
        <w:pStyle w:val="NormalWeb"/>
        <w:spacing w:before="0" w:after="0"/>
        <w:jc w:val="both"/>
        <w:rPr/>
      </w:pPr>
      <w:r>
        <w:rPr/>
        <w:t>Freqüentemente, as empresas necessitam de mão-de-obra especializada e nem sempre esta mão-de-obra se apresenta com a rapidez e qualidade necessária. Assim, a empresa, além de obter incentivo fiscal para viabilizar este projeto, estará capacitando profissionais de acordo com sua expectativa e necessidade. Por sua vez, o Estado estará minimizando o problema da criminalidade juvenil, pois estará ocupando o tempo ocioso destes jovens, além de dar-lhes uma perspectiva de futuro. Minimizará também, o problema do desemprego, tão presente nesta faixa etária, seja por falta de vagas no mercado de trabalho ou por falta de experiência quando formados recentemente. O Estado estará também gerando renda, o que, paralelamente, gera arrecadação de impostos, não havendo a diminuição da receit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/03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CESAR CALLEGARI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mvm/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19:40:00Z</dcterms:created>
  <dc:creator>dg</dc:creator>
  <dc:description/>
  <dc:language>en-US</dc:language>
  <cp:lastModifiedBy>alesp</cp:lastModifiedBy>
  <cp:lastPrinted>2001-03-29T18:00:00Z</cp:lastPrinted>
  <dcterms:modified xsi:type="dcterms:W3CDTF">2001-03-29T21:02:00Z</dcterms:modified>
  <cp:revision>5</cp:revision>
  <dc:subject/>
  <dc:title/>
</cp:coreProperties>
</file>