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304,  DE  2001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mos com fundamento no artigo 159 da X Consolidação do Regimento Interno da Assembléia Legislativa do Estado de São Paulo, ao Excelentíssimo Senhor Governador do Estado de São Paulo para que determine as providências necessárias para se avaliar a possibilidade de que a sede do Batalhão da Polícia Militar do Interior seja na cidade de Avaré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88" w:firstLine="2552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left="988"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 cidade de Avaré abriga atualmente, em duas penitenciárias estaduais, aproximadamente 1.850 presos, podendo ainda vir a sediar mais um estabelecimento prisional, em que pese a oposição dos munícipes, mas possui guarnição militar reduzida e insuficiente, tendo que recorrer com freqüência, sempre que ocorrem rebeliões nesses presídios, ao Batalhão de Botucatu, onde inexistem penitenciária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Por outro lado, a cidade de Avaré possui 77.000 habitantes, é centro de uma região integrada por vários municípios menores, que somados perfazem 120.000 habitantes, que gravitam naturalmente em torno de si, onde o potencial e as necessidades descritas se acentuam ainda mai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Por essas razões, apoiamos o pleito municipal de sediar o Batalhão da Polícia Militar do Interior, conforme indicamos aci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44" w:firstLine="708"/>
        <w:rPr/>
      </w:pPr>
      <w:r>
        <w:rPr/>
        <w:t>Sala das Sessões, em 27/03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NIVALDO SANTANA – JAMIL MURA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8:26:00Z</dcterms:created>
  <dc:creator>dg</dc:creator>
  <dc:description/>
  <dc:language>en-US</dc:language>
  <cp:lastModifiedBy>alesp</cp:lastModifiedBy>
  <cp:lastPrinted>2001-03-20T17:45:00Z</cp:lastPrinted>
  <dcterms:modified xsi:type="dcterms:W3CDTF">2001-03-30T18:35:00Z</dcterms:modified>
  <cp:revision>3</cp:revision>
  <dc:subject/>
  <dc:title/>
</cp:coreProperties>
</file>