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36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134"/>
        <w:jc w:val="both"/>
        <w:rPr>
          <w:b w:val="false"/>
          <w:b w:val="false"/>
        </w:rPr>
      </w:pPr>
      <w:r>
        <w:rPr>
          <w:b w:val="false"/>
        </w:rPr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________200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“</w:t>
      </w:r>
      <w:r>
        <w:rPr>
          <w:sz w:val="24"/>
        </w:rPr>
        <w:t>Cria o Fundo de Aval para Associações e Cooperativas de Artesanato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rtigo 1º  </w:t>
      </w:r>
      <w:r>
        <w:rPr>
          <w:sz w:val="24"/>
        </w:rPr>
        <w:t>- Fica o Poder Executivo autorizado a criar  um Fundo de Aval, em caráter exclusivo ou em parceria com órgãos públicos ou entes da iniciativa privada, para Associações ou Cooperativas de Artesa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2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O Fundo de Aval deverá ser utilizado em quaisquer operações financeiras amparadas em lei, que visem exclusivamente a produção de artesanato, e em especial as de securit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3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A Associação ou Cooperativa de Artesanato somente poderá se beneficiar desta Lei se comprovar no mínimo 1 (hum) ano de existência e atender disciplinação a ser regulamentada pelo Poder Execu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go 4</w:t>
      </w:r>
      <w:r>
        <w:rPr>
          <w:b/>
          <w:sz w:val="24"/>
          <w:u w:val="single"/>
          <w:vertAlign w:val="superscript"/>
        </w:rPr>
        <w:t>º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Um dos mais graves e prementes problemas sociais do Brasil é o já crônico desamparo a que estão relegadas atividades como o artesanato, a despeito de representarem no Brasil significativa oferta de emprego de mão de obra.</w:t>
      </w:r>
    </w:p>
    <w:p>
      <w:pPr>
        <w:pStyle w:val="Recuodecorpodetexto2"/>
        <w:rPr/>
      </w:pPr>
      <w:r>
        <w:rPr/>
        <w:t xml:space="preserve"> </w:t>
      </w:r>
      <w:r>
        <w:rPr/>
        <w:t xml:space="preserve">Inobstante esta importância e sua inegável contribuição social, este setor está sendo injustamente apenado com a ausência quase total de financiamentos e de estímulos, sejam oficiais, sejam privados. Seria um luxo renunciar aos empregos gerados pela indústria do artesana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 falta de financiamento para o artesão está na origem da total indiferença que até hoje permeia políticas industriais direcionadas para este importante setor da economi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Normal"/>
        <w:ind w:firstLine="1134"/>
        <w:jc w:val="both"/>
        <w:rPr/>
      </w:pPr>
      <w:r>
        <w:rPr>
          <w:sz w:val="24"/>
        </w:rPr>
        <w:t>Para as associações e cooperativas de artesanato que se beneficiarão desta Lei, a securitização contemplada em seu Artigo 2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ra o investidor, a securitização representa um investimento com maior rentabilidade e segurança e de risco reduzido, quando não elimina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É imperioso vislumbrar na ferramenta da securitização e do fundo de aval que a viabiliza, a criação de condições favoráveis e duradouras para que a iniciativa privada disponibilize linhas de crédito acessíveis aos milhões desses micro e pequenos empreendedores, de resto plenamente capacitados a gerar emprego e renda, fundamento de uma vida digna e civilizad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dicionalmente, esta Lei dá ao setor público e à iniciativa privada a oportunidade de resgatarem a incúria de um e a insensibilidade do outr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demais, não será gratuito recordar que o Artigo 192 da nossa Carta Magna ampara a preocupação de que </w:t>
      </w:r>
      <w:r>
        <w:rPr>
          <w:i/>
          <w:sz w:val="24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aliente-se que o artesão, massa crítica das associações e cooperativas de artesanato, virtualmente os maiores beneficiários do Fundo de Aval, historicamente nada quer de graça, aspirando apenas poder pagar o que está ao alcance de sua quase sempre modesta renda. O Fundo de Aval viabiliza esta justa aspir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Nem será, tampouco, mero otimismo imaginar quantas oportunidades mais de emprego e renda serão geradas pela indústria do artesanato com o advento desta Lei, que se destinarão exatamente ao combate do já referido e imenso desamparo a que se refere no início desta justificativa, afinal o propósito principal desta Lei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42:00Z</dcterms:created>
  <dc:creator>dg</dc:creator>
  <dc:description/>
  <dc:language>en-US</dc:language>
  <cp:lastModifiedBy>alesp</cp:lastModifiedBy>
  <cp:lastPrinted>2001-03-30T16:46:00Z</cp:lastPrinted>
  <dcterms:modified xsi:type="dcterms:W3CDTF">2001-03-30T19:46:00Z</dcterms:modified>
  <cp:revision>3</cp:revision>
  <dc:subject/>
  <dc:title/>
</cp:coreProperties>
</file>